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560" w:leader="none"/>
          <w:tab w:val="left" w:pos="10845" w:leader="none"/>
          <w:tab w:val="left" w:pos="11145" w:leader="none"/>
          <w:tab w:val="left" w:pos="11220" w:leader="none"/>
          <w:tab w:val="left" w:pos="11955" w:leader="none"/>
          <w:tab w:val="right" w:pos="14572" w:leader="none"/>
        </w:tabs>
        <w:ind w:firstLine="510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ab/>
        <w:tab/>
        <w:tab/>
      </w:r>
      <w:r>
        <w:rPr>
          <w:b w:val="false"/>
          <w:bCs/>
          <w:lang w:val="ru-RU"/>
        </w:rPr>
        <w:t xml:space="preserve">Приложение к приказу </w:t>
      </w:r>
    </w:p>
    <w:p>
      <w:pPr>
        <w:pStyle w:val="Heading"/>
        <w:tabs>
          <w:tab w:val="clear" w:pos="720"/>
          <w:tab w:val="left" w:pos="10560" w:leader="none"/>
          <w:tab w:val="left" w:pos="10845" w:leader="none"/>
          <w:tab w:val="left" w:pos="11220" w:leader="none"/>
          <w:tab w:val="left" w:pos="11955" w:leader="none"/>
          <w:tab w:val="right" w:pos="14572" w:leader="none"/>
        </w:tabs>
        <w:ind w:firstLine="5103"/>
        <w:jc w:val="left"/>
        <w:rPr/>
      </w:pPr>
      <w:r>
        <w:rPr>
          <w:b w:val="false"/>
          <w:bCs/>
          <w:lang w:val="ru-RU"/>
        </w:rPr>
        <w:t xml:space="preserve">                                                                                      </w:t>
      </w:r>
      <w:r>
        <w:rPr>
          <w:b w:val="false"/>
          <w:bCs/>
          <w:lang w:val="ru-RU"/>
        </w:rPr>
        <w:t xml:space="preserve">директора Центра </w:t>
      </w:r>
    </w:p>
    <w:p>
      <w:pPr>
        <w:pStyle w:val="Heading"/>
        <w:tabs>
          <w:tab w:val="clear" w:pos="720"/>
          <w:tab w:val="left" w:pos="10560" w:leader="none"/>
          <w:tab w:val="left" w:pos="10845" w:leader="none"/>
          <w:tab w:val="left" w:pos="11220" w:leader="none"/>
          <w:tab w:val="left" w:pos="11955" w:leader="none"/>
          <w:tab w:val="right" w:pos="14572" w:leader="none"/>
        </w:tabs>
        <w:ind w:firstLine="5103"/>
        <w:jc w:val="left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lang w:val="ru-RU"/>
        </w:rPr>
        <w:t xml:space="preserve">                                                                                      </w:t>
      </w:r>
      <w:r>
        <w:rPr>
          <w:b w:val="false"/>
          <w:bCs/>
          <w:lang w:val="ru-RU"/>
        </w:rPr>
        <w:t xml:space="preserve">от </w:t>
      </w:r>
      <w:r>
        <w:rPr>
          <w:b w:val="false"/>
          <w:bCs/>
          <w:u w:val="single"/>
          <w:lang w:val="ru-RU"/>
        </w:rPr>
        <w:t>04.10.2017</w:t>
      </w:r>
      <w:r>
        <w:rPr>
          <w:b w:val="false"/>
          <w:bCs/>
          <w:lang w:val="ru-RU"/>
        </w:rPr>
        <w:t xml:space="preserve"> № </w:t>
      </w:r>
      <w:r>
        <w:rPr>
          <w:b w:val="false"/>
          <w:bCs/>
          <w:u w:val="single"/>
          <w:lang w:val="ru-RU"/>
        </w:rPr>
        <w:t>75</w:t>
      </w:r>
    </w:p>
    <w:p>
      <w:pPr>
        <w:pStyle w:val="Heading"/>
        <w:tabs>
          <w:tab w:val="clear" w:pos="720"/>
          <w:tab w:val="left" w:pos="10560" w:leader="none"/>
          <w:tab w:val="left" w:pos="10845" w:leader="none"/>
          <w:tab w:val="left" w:pos="11220" w:leader="none"/>
          <w:tab w:val="left" w:pos="11955" w:leader="none"/>
          <w:tab w:val="right" w:pos="14572" w:leader="none"/>
        </w:tabs>
        <w:ind w:firstLine="510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                                                                                  </w:t>
      </w:r>
    </w:p>
    <w:p>
      <w:pPr>
        <w:pStyle w:val="Heading"/>
        <w:tabs>
          <w:tab w:val="clear" w:pos="720"/>
          <w:tab w:val="left" w:pos="10560" w:leader="none"/>
          <w:tab w:val="left" w:pos="10845" w:leader="none"/>
          <w:tab w:val="left" w:pos="11220" w:leader="none"/>
          <w:tab w:val="left" w:pos="11955" w:leader="none"/>
          <w:tab w:val="right" w:pos="14572" w:leader="none"/>
        </w:tabs>
        <w:ind w:firstLine="5103"/>
        <w:jc w:val="left"/>
        <w:rPr/>
      </w:pPr>
      <w:r>
        <w:rPr>
          <w:b w:val="false"/>
          <w:bCs/>
          <w:lang w:val="ru-RU"/>
        </w:rPr>
        <w:t xml:space="preserve">                                                                                      </w:t>
      </w:r>
      <w:r>
        <w:rPr>
          <w:b w:val="false"/>
          <w:bCs/>
        </w:rPr>
        <w:t xml:space="preserve">УТВЕРЖДЕН  </w:t>
      </w:r>
    </w:p>
    <w:p>
      <w:pPr>
        <w:pStyle w:val="Heading"/>
        <w:tabs>
          <w:tab w:val="clear" w:pos="720"/>
          <w:tab w:val="left" w:pos="10560" w:leader="none"/>
          <w:tab w:val="right" w:pos="14572" w:leader="none"/>
        </w:tabs>
        <w:ind w:left="5103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риказом директора Центра</w:t>
      </w:r>
    </w:p>
    <w:p>
      <w:pPr>
        <w:pStyle w:val="Heading"/>
        <w:tabs>
          <w:tab w:val="clear" w:pos="720"/>
          <w:tab w:val="left" w:pos="6420" w:leader="none"/>
          <w:tab w:val="left" w:pos="10725" w:leader="none"/>
          <w:tab w:val="right" w:pos="14572" w:leader="none"/>
        </w:tabs>
        <w:ind w:firstLine="5103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  <w:lang w:val="ru-RU"/>
        </w:rPr>
        <w:t>о</w:t>
      </w:r>
      <w:r>
        <w:rPr>
          <w:b w:val="false"/>
          <w:bCs/>
        </w:rPr>
        <w:t xml:space="preserve">т </w:t>
      </w:r>
      <w:r>
        <w:rPr>
          <w:b w:val="false"/>
          <w:bCs/>
          <w:u w:val="single"/>
        </w:rPr>
        <w:t>20.06.2014</w:t>
      </w:r>
      <w:r>
        <w:rPr>
          <w:b w:val="false"/>
          <w:bCs/>
        </w:rPr>
        <w:t xml:space="preserve"> №</w:t>
      </w:r>
      <w:r>
        <w:rPr>
          <w:b w:val="false"/>
          <w:bCs/>
          <w:u w:val="single"/>
        </w:rPr>
        <w:t xml:space="preserve"> 94</w:t>
      </w:r>
    </w:p>
    <w:p>
      <w:pPr>
        <w:pStyle w:val="31"/>
        <w:ind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31"/>
        <w:tabs>
          <w:tab w:val="clear" w:pos="720"/>
          <w:tab w:val="center" w:pos="7646" w:leader="none"/>
          <w:tab w:val="left" w:pos="12375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мероприятий («дорожная карта»)</w:t>
        <w:tab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«Повышение эффективности и качества услуг в сфер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го обслуживания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БУ «Комплексный центр социальной помощи семье и детям» Октябрьского района г. Пензы</w:t>
      </w:r>
    </w:p>
    <w:p>
      <w:pPr>
        <w:pStyle w:val="3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-2018 годы»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описание «дорожной карты»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firstLine="709"/>
        <w:rPr/>
      </w:pPr>
      <w:r>
        <w:rPr/>
        <w:t xml:space="preserve"> </w:t>
      </w:r>
      <w:r>
        <w:rPr/>
        <w:t xml:space="preserve">1. Реализация плана мероприятий «дорожная карта» «Повышение эффективности и качества услуг в сфере социального обслуживания </w:t>
      </w:r>
      <w:r>
        <w:rPr>
          <w:bCs/>
        </w:rPr>
        <w:t xml:space="preserve">МБУ «Комплексный центр социальной помощи семье и детям» Октябрьского района г. Пензы (далее – «Центр») </w:t>
      </w:r>
      <w:r>
        <w:rPr/>
        <w:t>(2014–2018 годы)» (далее – «Дорожная карта») представляет собой комплекс мер и приоритетов по формированию эффективной системы социального обслужи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firstLine="709"/>
        <w:rPr/>
      </w:pPr>
      <w:r>
        <w:rPr/>
        <w:t>Основной целью Дорожной карты является обеспечение доступности, повышение эффективности и качества предоставления населению Октябрьского района города Пензы услуг в сфере социального обслуживания.</w:t>
      </w:r>
    </w:p>
    <w:p>
      <w:pPr>
        <w:pStyle w:val="Normal"/>
        <w:spacing w:lineRule="atLeast" w:line="20"/>
        <w:ind w:firstLine="709"/>
        <w:rPr/>
      </w:pPr>
      <w:r>
        <w:rPr/>
        <w:t xml:space="preserve">Для полного удовлетворения потребностей граждан пожилого возраста, инвалидов, семей с детьми, находящихся в трудной жизненной ситуации, в социальных услугах, отвечающих современным требованиям, необходимы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 </w:t>
      </w:r>
    </w:p>
    <w:p>
      <w:pPr>
        <w:pStyle w:val="Normal"/>
        <w:spacing w:lineRule="atLeast" w:line="20"/>
        <w:ind w:firstLine="709"/>
        <w:rPr/>
      </w:pPr>
      <w:r>
        <w:rPr/>
        <w:t>2. Развитие системы социального обслуживания в Центре определяется, в первую очередь, потребностями граждан в социальных услуга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е обслуживание в Центре базируется на основе федеральных, региональных законов и нормативных правовых актов, регулирующих сферу предоставления социальных услуг. Основополагающими законами в области социального обслуживания являются:</w:t>
      </w:r>
    </w:p>
    <w:p>
      <w:pPr>
        <w:pStyle w:val="Normal"/>
        <w:shd w:fill="FFFFFF" w:val="clear"/>
        <w:ind w:firstLine="709"/>
        <w:rPr/>
      </w:pPr>
      <w:r>
        <w:rPr/>
        <w:t>- 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Normal"/>
        <w:shd w:fill="FFFFFF" w:val="clear"/>
        <w:ind w:firstLine="709"/>
        <w:rPr/>
      </w:pPr>
      <w:r>
        <w:rPr/>
        <w:t>- 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rPr/>
      </w:pPr>
      <w:r>
        <w:rPr/>
        <w:t>- 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shd w:fill="FFFFFF" w:val="clear"/>
        <w:ind w:firstLine="709"/>
        <w:rPr/>
      </w:pPr>
      <w:r>
        <w:rPr/>
        <w:t>- Закон Пензенской области от 20.12.2004 № 715–ЗПО «О мерах социальной поддержки отдельных категорий граждан, проживающих на территории Пензенской области», который устанавливает ветеранам труда, ветеранам военной службы, труженикам тыла, реабилитированным лицам и лицам, пострадавшим от политических репрессий, размеры ежемесячной денежной выплаты, ежемесячной денежной компенсации расходов по оплате жилья и коммунальных услуг, ежемесячной денежной компенсации расходов на оплату пользования домашним телефоном, а также обеспечение бесплатными путевками в социально-оздоровительные организации Пензенской области граждан пожилого возраста, имеющих доход ниже 150% величины прожиточного минимума, установленного для пенсионеров в Пензенской области;</w:t>
      </w:r>
    </w:p>
    <w:p>
      <w:pPr>
        <w:pStyle w:val="Normal"/>
        <w:shd w:fill="FFFFFF" w:val="clear"/>
        <w:ind w:firstLine="709"/>
        <w:rPr/>
      </w:pPr>
      <w:r>
        <w:rPr/>
        <w:t>- Закон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ind w:firstLine="709"/>
        <w:rPr/>
      </w:pPr>
      <w:r>
        <w:rPr/>
        <w:t>- Закон Пензенской области от 26.11.2014 № 2645-ЗПО «О социальном обслуживании граждан в Пензенской области»;</w:t>
      </w:r>
    </w:p>
    <w:p>
      <w:pPr>
        <w:pStyle w:val="Normal"/>
        <w:shd w:fill="FFFFFF" w:val="clear"/>
        <w:ind w:firstLine="709"/>
        <w:rPr/>
      </w:pPr>
      <w:r>
        <w:rPr/>
        <w:t>- постановление Правительства Пензенской области от 17.07.2008 № 436-пП «О порядке и условиях обеспечения бесплатными путёвками граждан пожилого возраста в социально-оздоровительные организации Пензенской области»;</w:t>
      </w:r>
    </w:p>
    <w:p>
      <w:pPr>
        <w:pStyle w:val="Normal"/>
        <w:shd w:fill="FFFFFF" w:val="clear"/>
        <w:ind w:firstLine="709"/>
        <w:rPr/>
      </w:pPr>
      <w:r>
        <w:rPr/>
        <w:t>- постановление Правительства Пензенской области от 17.04.2008 № 252-пП «О порядке предоставления материальной помощи неработающим пенсионерам, являющимся получателями трудовых пенсий по старости и по инвалидности, находящимся в трудной жизненной ситуации»;</w:t>
      </w:r>
    </w:p>
    <w:p>
      <w:pPr>
        <w:pStyle w:val="Normal"/>
        <w:shd w:fill="FFFFFF" w:val="clear"/>
        <w:ind w:firstLine="709"/>
        <w:rPr/>
      </w:pPr>
      <w:r>
        <w:rPr/>
        <w:t>- постановление Правительства Пензенской области от 10.11.2015 № 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социального обслужи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 2012 года общая численность населения Октябрьского района г. Пензы увеличилась с 181,5 тыс. чел. до 181,7 тыс. чел. на 1 января 2017 года. </w:t>
      </w:r>
    </w:p>
    <w:p>
      <w:pPr>
        <w:pStyle w:val="Normal"/>
        <w:ind w:firstLine="709"/>
        <w:rPr/>
      </w:pPr>
      <w:r>
        <w:rPr/>
        <w:t xml:space="preserve">В 2013 году охват граждан пожилого возраста и инвалидов всеми видами надомного обслуживания в Центре составил – 753 человека, из них </w:t>
      </w:r>
      <w:r>
        <w:rPr>
          <w:color w:val="000000"/>
        </w:rPr>
        <w:t>социальные услуги  получили 54 человека длительно и тяжело больных граждан.</w:t>
      </w:r>
      <w:r>
        <w:rPr/>
        <w:t xml:space="preserve"> В 2016 году - 1253 человека, в том числе 73 человека получивших услуги в стационарозамещающей форме. На 01.10.2017 количество граждан находящихся на надомном обслуживании в Центре составляет 1131 человек, в том числе 61 человек получающих услуги в стационарозамещающей форме. С марта 2014 года в структуре штатной численности социальных работников предусмотрено 45,0 штатные единицы на оказание более сервисных  видов услуг (услуг сиделки), где обслуживание предусмотрено в соотношении один социальный работник на одного обслуживаемого, что составляет 47% от общей численности социальных работников.</w:t>
      </w:r>
    </w:p>
    <w:p>
      <w:pPr>
        <w:pStyle w:val="Normal"/>
        <w:spacing w:lineRule="atLeast" w:line="20"/>
        <w:ind w:firstLine="709"/>
        <w:rPr/>
      </w:pPr>
      <w:r>
        <w:rPr/>
        <w:t xml:space="preserve">С целью профилактики социального сиротства, безнадзорности и правонарушений в структуре Центра действует отделение социальной помощи семьям с несовершеннолетними детьми. По состоянию на 01.01.2014 год на учете в отделении состояло 128 семей (175 детей), находящихся в социально опасном положении, 352 семей (460 детей), состоящих на профилактическом учете. По состоянию на 01.01.2017 год на учете в отделении состояло 111 семей (152 детей), находящихся в социально опасном положении, 286 семей (382 детей), состоящих на профилактическом учете. </w:t>
      </w:r>
    </w:p>
    <w:p>
      <w:pPr>
        <w:pStyle w:val="Subtitl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Для проведения социально-реабилитационных мероприятий с гражданами, частично или полностью сохранившими способность к самообслуживанию и свободному передвижению, оказания помощи в решении вопросов саморазвития, активизации жизненного потенциала</w:t>
      </w:r>
      <w:r>
        <w:rPr>
          <w:sz w:val="28"/>
          <w:lang w:val="ru-RU"/>
        </w:rPr>
        <w:t>,</w:t>
      </w:r>
      <w:r>
        <w:rPr>
          <w:sz w:val="28"/>
        </w:rPr>
        <w:t xml:space="preserve"> с 01.0</w:t>
      </w:r>
      <w:r>
        <w:rPr>
          <w:sz w:val="28"/>
          <w:lang w:val="ru-RU"/>
        </w:rPr>
        <w:t>1</w:t>
      </w:r>
      <w:r>
        <w:rPr>
          <w:sz w:val="28"/>
        </w:rPr>
        <w:t xml:space="preserve">.2013 г. </w:t>
      </w:r>
      <w:r>
        <w:rPr>
          <w:sz w:val="28"/>
          <w:lang w:val="ru-RU"/>
        </w:rPr>
        <w:t>в Центре</w:t>
      </w:r>
      <w:r>
        <w:rPr>
          <w:sz w:val="28"/>
        </w:rPr>
        <w:t xml:space="preserve"> </w:t>
      </w:r>
      <w:r>
        <w:rPr>
          <w:sz w:val="28"/>
          <w:lang w:val="ru-RU"/>
        </w:rPr>
        <w:t>функционирует</w:t>
      </w:r>
      <w:r>
        <w:rPr>
          <w:sz w:val="28"/>
        </w:rPr>
        <w:t xml:space="preserve"> отделени</w:t>
      </w:r>
      <w:r>
        <w:rPr>
          <w:sz w:val="28"/>
          <w:lang w:val="ru-RU"/>
        </w:rPr>
        <w:t>е</w:t>
      </w:r>
      <w:r>
        <w:rPr>
          <w:sz w:val="28"/>
        </w:rPr>
        <w:t xml:space="preserve"> социальной реабилитации.</w:t>
      </w:r>
    </w:p>
    <w:p>
      <w:pPr>
        <w:pStyle w:val="Normal"/>
        <w:ind w:firstLine="709"/>
        <w:rPr/>
      </w:pPr>
      <w:r>
        <w:rPr/>
        <w:t>Кроме того, с 2012 года Центр ежегодно направляет на компьютерные курсы пожилых людей для обучения базовым знаниям и навыкам работы на компьютере и в сети Интернет. В 2015 году  прошли обучение 39 человека, в 2016 – 24 человека.</w:t>
      </w:r>
    </w:p>
    <w:p>
      <w:pPr>
        <w:pStyle w:val="Normal"/>
        <w:ind w:firstLine="709"/>
        <w:rPr/>
      </w:pPr>
      <w:r>
        <w:rPr/>
        <w:t>В целях эффективного и экономного использования бюджетных средств, а также повышения эффективности и результативности работы Центра, с 2010 года проводятся мероприятия по оптимизации сети и штата учреждения:</w:t>
      </w:r>
    </w:p>
    <w:p>
      <w:pPr>
        <w:pStyle w:val="Normal"/>
        <w:tabs>
          <w:tab w:val="clear" w:pos="720"/>
          <w:tab w:val="left" w:pos="1200" w:leader="none"/>
        </w:tabs>
        <w:ind w:right="17" w:firstLine="709"/>
        <w:rPr/>
      </w:pPr>
      <w:r>
        <w:rPr/>
        <w:t xml:space="preserve">а) В связи с сокращением потребности в предоставлении мест в стационарном отделении Центра в случае изъятия ребенка из семьи на период реабилитации родителей, с 1 октября 2010 года приостановлена деятельность стационарного отделения на 30 коек. С 1 января 2013 года принято решение о закрытии стационарного отделения в Центре со штатной численностью 30,75 единиц и передаче здания в муниципальную казну. </w:t>
      </w:r>
    </w:p>
    <w:p>
      <w:pPr>
        <w:pStyle w:val="Normal"/>
        <w:ind w:firstLine="709"/>
        <w:rPr/>
      </w:pPr>
      <w:r>
        <w:rPr/>
        <w:t>б) С 1 января 2013 года объединены отделения реабилитации детей и подростков с ограниченными физическими и умственными возможностями, функционировавшие в Центре на 10 коек и МБУ «Центр социальной помощи семье и детям» Железнодорожного района г. Пензы на 20 коек., в результате этого с 2013 года функционировало одно отделение реабилитации детей и подростков в Центре, в котором проходили реабилитацию 17 детей. Данный вид социальной помощи детям дошкольного возраста, оказавшимся в трудной жизненной ситуации, из всех районов города Пензы оказывался в отделении социального обслуживания несовершеннолетних детей, находящихся в трудной жизненной ситуации, в стационаре в условиях дневного пребывания, с 2016 года данное отделение вошло в состав отделения социальной реабилитации;</w:t>
      </w:r>
    </w:p>
    <w:p>
      <w:pPr>
        <w:pStyle w:val="Normal"/>
        <w:shd w:fill="FFFFFF" w:val="clear"/>
        <w:ind w:firstLine="709"/>
        <w:rPr/>
      </w:pPr>
      <w:r>
        <w:rPr/>
        <w:t>в) В целях экономии средств на обеспечение проезда работников Центра с 1 февраля 2012 года был изменен способ оплаты данных расходов: приобретение проездных билетов заменено на денежную компенсацию по фактическому проезду. В результате экономия средств за 12 месяцев 2012 года составила 485,9 тыс. руб., которая направлялась в основном на выплаты стимулирующего характера работникам.</w:t>
      </w:r>
    </w:p>
    <w:p>
      <w:pPr>
        <w:pStyle w:val="Normal"/>
        <w:shd w:fill="FFFFFF" w:val="clear"/>
        <w:ind w:firstLine="709"/>
        <w:rPr/>
      </w:pPr>
      <w:r>
        <w:rPr/>
        <w:t>Кроме того, в целях упорядочения работы обслуживающего персонала,  создано отделение по обеспечению деятельности учреждения.</w:t>
      </w:r>
    </w:p>
    <w:p>
      <w:pPr>
        <w:pStyle w:val="Normal"/>
        <w:shd w:fill="FFFFFF" w:val="clear"/>
        <w:ind w:firstLine="709"/>
        <w:rPr/>
      </w:pPr>
      <w:r>
        <w:rPr/>
        <w:t xml:space="preserve">В результате реализации плана оптимизации общая штатная численность Центра составила по состоянию на          1 октября 2017 года  169,75 штатных единиц, т.е. с 1 января 2013 года произведено сокращение 47 штатных единиц, что составляет 21,7% от штатной численности 2012 года. В том числе сокращен административно-управленческий персонал на 11,5 единиц, из них 2 ставки заместителей директора Центра, 7 ставок заведующих отделениями (большая часть сокращена в результате слияния отделений), 1 ставка - бухгалтер 2 категории, 0,5 ставки специалиста по кадрам 1 категории, 1 ставка инженера по охране труда; 11 ставок социальных работников, 5,25 ставок специалистов по социальной работе; другие категории работников на 19,25 единиц. </w:t>
      </w:r>
    </w:p>
    <w:p>
      <w:pPr>
        <w:pStyle w:val="Normal"/>
        <w:ind w:firstLine="709"/>
        <w:rPr/>
      </w:pPr>
      <w:r>
        <w:rPr/>
        <w:t>Экономия средств, полученная в результате оптимизации,  направлялась на функционирование существующих отделений, а также на увеличение заработной платы работников Центра. Проведенная оптимизация не привела к ухудшению качества услуг, предоставляемых Центром.</w:t>
      </w:r>
    </w:p>
    <w:p>
      <w:pPr>
        <w:pStyle w:val="Normal"/>
        <w:ind w:firstLine="709"/>
        <w:rPr/>
      </w:pPr>
      <w:r>
        <w:rPr/>
        <w:t>Материально-техническая база Центра, введена в эксплуатацию в 1948 году, в связи с чем</w:t>
      </w:r>
      <w:r>
        <w:rPr>
          <w:b/>
          <w:color w:val="FF0000"/>
        </w:rPr>
        <w:t xml:space="preserve"> </w:t>
      </w:r>
      <w:r>
        <w:rPr/>
        <w:t>имеется проблема соответствия  здания и помещений действующим санитарным нормам и правилам. В целях обеспечения комплексной безопасности и санитарно-эпидемиологического состояния в Центре:</w:t>
      </w:r>
    </w:p>
    <w:p>
      <w:pPr>
        <w:pStyle w:val="Normal"/>
        <w:ind w:firstLine="709"/>
        <w:rPr/>
      </w:pPr>
      <w:r>
        <w:rPr/>
        <w:t>- ведется паспорт комплексной безопасности;</w:t>
      </w:r>
    </w:p>
    <w:p>
      <w:pPr>
        <w:pStyle w:val="Normal"/>
        <w:tabs>
          <w:tab w:val="clear" w:pos="720"/>
          <w:tab w:val="left" w:pos="884" w:leader="none"/>
        </w:tabs>
        <w:ind w:firstLine="709"/>
        <w:rPr/>
      </w:pPr>
      <w:r>
        <w:rPr/>
        <w:t>-приняты меры по обеспечению антитеррористической и противопожарной безопасности;</w:t>
      </w:r>
    </w:p>
    <w:p>
      <w:pPr>
        <w:pStyle w:val="Normal"/>
        <w:ind w:firstLine="709"/>
        <w:rPr/>
      </w:pPr>
      <w:r>
        <w:rPr/>
        <w:t>-систематически проводятся профилактические ремонтные работы электрооборудования, водоснабжения и теплоснабжения, техническое обслуживание АПС и ОПС;</w:t>
      </w:r>
    </w:p>
    <w:p>
      <w:pPr>
        <w:pStyle w:val="Normal"/>
        <w:ind w:firstLine="709"/>
        <w:rPr/>
      </w:pPr>
      <w:r>
        <w:rPr/>
        <w:t>-проводится анализ расходов на повышение безопасности и улучшение санитарно-эпидемиологического состояния Центра.</w:t>
      </w:r>
    </w:p>
    <w:p>
      <w:pPr>
        <w:pStyle w:val="Normal"/>
        <w:ind w:firstLine="709"/>
        <w:rPr/>
      </w:pPr>
      <w:r>
        <w:rPr/>
        <w:t>С целью обеспечения беспрепятственного доступа инвалидам и другим маломобильным группам населения в учреждение социального обслуживания в 2014 году были проведены ремонтные работы в рамках ведомственной целевой программы развития  "Совершенствование эксплуатации зданий и сооружений и укрепление материально-технической базы муниципальных бюджетных учреждений, в отношении которых функции и полномочия учредителя осуществляет Социальное управление города Пензы, на 2014 год" (с изменениями) на общую сумму 9 411,479 тыс.руб. Выполнены следующие виды работ:  устройство площадки вокруг здания под открытую стоянку для транспортных средств лиц с ограниченными возможностями здоровья; устройство пандусов и входного тамбура; ремонт санузлов с учетом нужд лиц с ограниченными возможностями здоровья; ограждение опасных зон и выступающих конструктивных элементов и тактильная предупреждающая информация; приобретение системы оповещения о пожаре с учетом возможностей инвалидов. Выполненные мероприятия  программы по адаптации Муниципального бюджетного учреждения «Комплексный центр социальной помощи семье и детям»  Октябрьского района г.Пензы  к обслуживанию инвалидов обеспечивают инвалидам равных со всеми гражданами возможностей в пользовании объектами социальной инфраструктуры, предоставляют условия для  оказания социальной помощи инвалидам и другим маломобильным группам населения, и способствуют повышению качества оказываемых муниципальных услуг.</w:t>
      </w:r>
    </w:p>
    <w:p>
      <w:pPr>
        <w:pStyle w:val="Normal"/>
        <w:autoSpaceDE w:val="true"/>
        <w:ind w:firstLine="709"/>
        <w:rPr/>
      </w:pPr>
      <w:r>
        <w:rPr/>
        <w:t>В целях улучшения кадрового обеспечения, повышения качества предоставления социальных услуг в условиях оптимизации системы социального обслуживания, в Центре организованы курсы по подготовке, переподготовки и повышения квалификации работников. С 2017 году проведены мероприятия по внедрению профессиональных стандартов: определены квалификационные требования, предъявляемые работникам Центра для осуществления ими профессиональной деятельности.</w:t>
      </w:r>
    </w:p>
    <w:p>
      <w:pPr>
        <w:pStyle w:val="Normal"/>
        <w:autoSpaceDE w:val="true"/>
        <w:ind w:firstLine="709"/>
        <w:rPr/>
      </w:pPr>
      <w:r>
        <w:rPr/>
        <w:t>За 2015 г. прошли подготовку, переподготовку и повысили свою квалификацию 146 человека (88,2 % от общего числа работников Центра). За 2016г прошли подготовку, переподготовку и повысили свою квалификацию  21 чел. (13,1% от общего числа работников Центра). За 1 полугодие 2017г прошли подготовку, переподготовку и повысили свою квалификацию  40 чел. (25,2% от общего числа работников Центра) из них специалисты по социальной работе в количестве 10 человек по программе «Социальная работа в системе социальных служб» продолжительностью обучения 502 ча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0"/>
        </w:rPr>
        <w:t>Среднемесячная заработная плата в Центре</w:t>
      </w:r>
      <w:r>
        <w:rPr>
          <w:color w:val="000000"/>
          <w:spacing w:val="4"/>
        </w:rPr>
        <w:t xml:space="preserve"> в 2013 году составила 11767,94 руб. или 57 % к уровню </w:t>
      </w:r>
      <w:r>
        <w:rPr>
          <w:color w:val="000000"/>
          <w:spacing w:val="6"/>
        </w:rPr>
        <w:t xml:space="preserve">среднемесячной заработной платы по Пензенской области, в том числе </w:t>
      </w:r>
      <w:r>
        <w:rPr>
          <w:color w:val="000000"/>
          <w:spacing w:val="-1"/>
        </w:rPr>
        <w:t>социальных работников – 9975,00 рублей или 48,3 % к уровню среднемесячной заработной платы по Пензенской области, врачей – 27237,00 рублей или 131,9 % к уровню среднемесячной заработной платы по Пензенской области, среднего медицинского персонала – 15882,8 рублей или 76,9 % к уровню среднемесячной заработной платы по Пензенской области.</w:t>
      </w:r>
      <w:r>
        <w:rPr>
          <w:color w:val="000000"/>
          <w:spacing w:val="10"/>
        </w:rPr>
        <w:t xml:space="preserve"> Среднемесячная заработная плата в </w:t>
      </w:r>
      <w:r>
        <w:rPr>
          <w:color w:val="000000"/>
          <w:spacing w:val="4"/>
        </w:rPr>
        <w:t xml:space="preserve">2016 году выросла и составила 15542,81 руб. или 73 % к уровню </w:t>
      </w:r>
      <w:r>
        <w:rPr>
          <w:color w:val="000000"/>
          <w:spacing w:val="6"/>
        </w:rPr>
        <w:t xml:space="preserve">среднемесячной заработной платы по Пензенской области, в том числе </w:t>
      </w:r>
      <w:r>
        <w:rPr>
          <w:color w:val="000000"/>
          <w:spacing w:val="-1"/>
        </w:rPr>
        <w:t>социальных работников – 15996,30 рублей или 75,1 % к уровню среднемесячной заработной платы по Пензенской области, среднего медицинского персонала – 16728,30 рублей или 78,5 % к уровню среднемесячной заработной платы по Пензенской области.</w:t>
      </w:r>
    </w:p>
    <w:p>
      <w:pPr>
        <w:pStyle w:val="Normal"/>
        <w:spacing w:lineRule="auto" w:line="228"/>
        <w:ind w:firstLine="709"/>
        <w:rPr/>
      </w:pPr>
      <w:r>
        <w:rPr/>
        <w:t>3. Целями «Дорожной карты» являются:</w:t>
      </w:r>
    </w:p>
    <w:p>
      <w:pPr>
        <w:pStyle w:val="Normal"/>
        <w:spacing w:lineRule="auto" w:line="228"/>
        <w:ind w:firstLine="709"/>
        <w:rPr/>
      </w:pPr>
      <w:r>
        <w:rPr/>
        <w:t>- совершенствование правоотношений в сфере социального обслуживания;</w:t>
      </w:r>
    </w:p>
    <w:p>
      <w:pPr>
        <w:pStyle w:val="Normal"/>
        <w:spacing w:lineRule="auto" w:line="228"/>
        <w:ind w:firstLine="709"/>
        <w:rPr/>
      </w:pPr>
      <w:r>
        <w:rPr/>
        <w:t>- оптимизация структуры и штатной численности Центра в целях концентрации источников финансового обеспечения, ликвидации неэффективных подразделений</w:t>
      </w:r>
      <w:r>
        <w:rPr>
          <w:color w:val="000000"/>
        </w:rPr>
        <w:t xml:space="preserve">; </w:t>
      </w:r>
    </w:p>
    <w:p>
      <w:pPr>
        <w:pStyle w:val="Normal"/>
        <w:spacing w:lineRule="auto" w:line="228"/>
        <w:ind w:firstLine="709"/>
        <w:rPr/>
      </w:pPr>
      <w:r>
        <w:rPr/>
        <w:t>- развитие кадрового потенциала системы социального обслуживания путем проведения эффективной кадровой политики, повышение заинтересованности работников в труде, в том числе путем проведения обучения;</w:t>
      </w:r>
    </w:p>
    <w:p>
      <w:pPr>
        <w:pStyle w:val="Normal"/>
        <w:spacing w:lineRule="auto" w:line="228"/>
        <w:ind w:firstLine="709"/>
        <w:rPr/>
      </w:pPr>
      <w:r>
        <w:rPr/>
        <w:t>- повышение к 2018 году средней заработной платы социальных работников до 100% от среднемесячной начисленной заработной платы наемных работников по Пензенской области;</w:t>
      </w:r>
    </w:p>
    <w:p>
      <w:pPr>
        <w:pStyle w:val="Normal"/>
        <w:spacing w:lineRule="auto" w:line="228"/>
        <w:ind w:firstLine="709"/>
        <w:rPr/>
      </w:pPr>
      <w:r>
        <w:rPr/>
        <w:t>- укрепление материально-технической базы Центра;</w:t>
      </w:r>
    </w:p>
    <w:p>
      <w:pPr>
        <w:pStyle w:val="Normal"/>
        <w:ind w:firstLine="709"/>
        <w:rPr/>
      </w:pPr>
      <w:r>
        <w:rPr/>
        <w:t xml:space="preserve">- предоставление гражданину, нуждающемуся в получении социальных услуг, права выбора социальных услуг в соответствии с их ценой, количеством и качеством. </w:t>
      </w:r>
    </w:p>
    <w:p>
      <w:pPr>
        <w:pStyle w:val="Normal"/>
        <w:ind w:firstLine="709"/>
        <w:rPr/>
      </w:pPr>
      <w:r>
        <w:rPr/>
        <w:t>4. Ожидаемые результаты реализации «Дорожной карты»:</w:t>
      </w:r>
    </w:p>
    <w:p>
      <w:pPr>
        <w:pStyle w:val="Normal"/>
        <w:ind w:firstLine="709"/>
        <w:rPr/>
      </w:pPr>
      <w:r>
        <w:rPr/>
        <w:t xml:space="preserve"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 </w:t>
      </w:r>
    </w:p>
    <w:p>
      <w:pPr>
        <w:pStyle w:val="Normal"/>
        <w:ind w:firstLine="709"/>
        <w:rPr/>
      </w:pPr>
      <w:r>
        <w:rPr/>
        <w:t>4.2. Повышение уровня и качества предоставления социальных услуг на основе:</w:t>
      </w:r>
    </w:p>
    <w:p>
      <w:pPr>
        <w:pStyle w:val="Normal"/>
        <w:ind w:firstLine="709"/>
        <w:rPr/>
      </w:pPr>
      <w:r>
        <w:rPr/>
        <w:t>- укрепления материально-технической базы Центра;</w:t>
      </w:r>
    </w:p>
    <w:p>
      <w:pPr>
        <w:pStyle w:val="Normal"/>
        <w:ind w:firstLine="709"/>
        <w:rPr/>
      </w:pPr>
      <w:r>
        <w:rPr/>
        <w:t>-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ind w:firstLine="709"/>
        <w:rPr/>
      </w:pPr>
      <w:r>
        <w:rPr/>
        <w:t>- развития стационарозамещающих технологий социального обслуживания с преимущественной ориентацией на предоставление социальных услуг на дому;</w:t>
      </w:r>
    </w:p>
    <w:p>
      <w:pPr>
        <w:pStyle w:val="Normal"/>
        <w:ind w:firstLine="709"/>
        <w:rPr/>
      </w:pPr>
      <w:r>
        <w:rPr/>
        <w:t>- оптимизации структуры и штатной численности Центра, ликвидации неэффективных подразделений</w:t>
      </w:r>
      <w:r>
        <w:rPr>
          <w:color w:val="000000"/>
        </w:rPr>
        <w:t>;</w:t>
      </w:r>
    </w:p>
    <w:p>
      <w:pPr>
        <w:pStyle w:val="Normal"/>
        <w:spacing w:lineRule="atLeast" w:line="20"/>
        <w:ind w:firstLine="709"/>
        <w:rPr/>
      </w:pPr>
      <w:r>
        <w:rPr/>
        <w:t>- внедрения  современных технологий по сопровождению семей с детьми, попавших в трудную жизненную ситуацию.</w:t>
      </w:r>
    </w:p>
    <w:p>
      <w:pPr>
        <w:pStyle w:val="Normal"/>
        <w:ind w:firstLine="709"/>
        <w:rPr/>
      </w:pPr>
      <w:r>
        <w:rPr/>
        <w:t>4.3. Доведение уровня оплаты труда социальных работников, в соответствии с Указом Президента Российской Федерации от 7 мая 2012 года № 597 «О мероприятиях по реализации государственной социальной политики», в 2018 году до 100% от среднемесячной начисленной заработной платы наемных работников по Пензенской области.</w:t>
      </w:r>
    </w:p>
    <w:p>
      <w:pPr>
        <w:pStyle w:val="Normal"/>
        <w:ind w:firstLine="709"/>
        <w:rPr/>
      </w:pPr>
      <w:r>
        <w:rPr/>
        <w:t>При этом динамика роста оплаты труда вышеуказанных работников определяется 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исходя из бюджетных возможностей и достигнутого к 2013 году соотношения размера заработной платы данных работников и средней заработной платы по Пензенской области.</w:t>
      </w:r>
    </w:p>
    <w:p>
      <w:pPr>
        <w:pStyle w:val="Normal"/>
        <w:ind w:firstLine="709"/>
        <w:rPr/>
      </w:pPr>
      <w:r>
        <w:rPr/>
        <w:t>Показатели нормативов «дорожной карты» приведены в приложении к плану мероприятий («дорожная карта») «Повышение эффективности и качества услуг в сфере социального обслуживания города Пензы на 2014-2018 годы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качестве контрольных показателей успешной реализации «Дорожной карты» выбраны следующие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1276"/>
        <w:gridCol w:w="1361"/>
        <w:gridCol w:w="1190"/>
        <w:gridCol w:w="1276"/>
        <w:gridCol w:w="1276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план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организациях, осуществляющих социальное обслуживани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в организациях социального обслуживания со средней заработной платой в Пензенской област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основного и вспомогательного персонала организаций социаль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- 1: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color w:val="000000"/>
          <w:sz w:val="24"/>
          <w:szCs w:val="24"/>
        </w:rPr>
        <w:t>с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</w:t>
      </w:r>
    </w:p>
    <w:p>
      <w:pPr>
        <w:pStyle w:val="Normal"/>
        <w:ind w:left="3960" w:hanging="225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лан мероприятий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  <w:gridCol w:w="2410"/>
        <w:gridCol w:w="326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нализ ситуации в сфере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 учетом статистических форм № 5-Собес, № 6-Собес, положения дел в сфере социального обслуживания, выявление существующих проблем и подготовка комплексных предложений по повышению качества социального обслуживания пожилых граждан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ности в Министерство труда, социальной защиты и демографии Пенз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омплексный центр социальной помощи семье и детям» Октябрьского района г. Пенз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оказания социальных услуг семьям с детьми, на основании сведений государственной статистической отчетности по формам 1-СД, 1 Дети (соц.), АИС-Дети, 2 У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ности в Министерство труда, социальной защиты и демографии Пензенской области </w:t>
            </w:r>
          </w:p>
          <w:p>
            <w:pPr>
              <w:pStyle w:val="Normal"/>
              <w:ind w:right="25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2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положения детей и семей с детьми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птимизации структуры сети и штатной численности учреждений социального обслуживания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неэффективных, мало востребованных гражданами, социальных услуг, непрофильных подраздел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возможности перевода ряда обеспечивающих функций и услуг на условия аутсорсинга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эффективности расходования вне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оптимизации и штатной численности работников Центра, повышение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беспечения комплексной безопасности и санитарно-эпидемиологического состояния в Центре: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ение паспортов комплексной безопасности;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ятие мер по обеспечению безопасности;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асходов на повышение безопасности и улучшение санитарно-эпидемиологического состояния в Цен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сообщение в </w:t>
            </w:r>
            <w:r>
              <w:rPr>
                <w:sz w:val="24"/>
                <w:szCs w:val="24"/>
              </w:rPr>
              <w:t>Социальное управление города Пензы</w:t>
            </w:r>
            <w:r>
              <w:rPr>
                <w:color w:val="000000"/>
                <w:sz w:val="24"/>
                <w:szCs w:val="24"/>
              </w:rPr>
              <w:t xml:space="preserve"> (по запросу)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дрового обеспечения в Центре, в том числе:</w:t>
            </w:r>
          </w:p>
          <w:p>
            <w:pPr>
              <w:pStyle w:val="Normal"/>
              <w:spacing w:lineRule="auto" w:line="228"/>
              <w:ind w:lef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заполнения вакантных должностей;</w:t>
            </w:r>
          </w:p>
          <w:p>
            <w:pPr>
              <w:pStyle w:val="Normal"/>
              <w:spacing w:lineRule="auto" w:line="228"/>
              <w:ind w:lef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повышение квалификации работников</w:t>
            </w:r>
          </w:p>
          <w:p>
            <w:pPr>
              <w:pStyle w:val="Normal"/>
              <w:spacing w:lineRule="auto" w:line="228"/>
              <w:ind w:lef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0"/>
              <w:rPr/>
            </w:pPr>
            <w:r>
              <w:rPr>
                <w:sz w:val="24"/>
                <w:szCs w:val="24"/>
              </w:rPr>
              <w:t>Аналитическая записка в Социальное управление города Пенз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5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дрового обеспечения Центра в целях повышения качества предоставления социальных услуг в условиях оптимизации системы социального обслуживания с использованием рекомендаций Министерства труда, социальной защиты и демографии Пенз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и доступности предоставления социальных услуг в Центре путем проведения социологического исследования среди получателей социальных услуг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0"/>
              <w:rPr/>
            </w:pPr>
            <w:r>
              <w:rPr>
                <w:sz w:val="24"/>
                <w:szCs w:val="24"/>
              </w:rPr>
              <w:t>Информационное сообщение в Социальное управление города Пенз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2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ровня удовлетворенности граждан качеством и доступностью получения социальных услуг к 2018 году не менее 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бобщение результатов реализации в 2014-2018 годах долгосрочных целевых программ, направленных на повышение качества предоставляемых социальных услуг гражданам пожилого возраста, инвалидам,  семьям с деть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общение в Социальное управление города Пен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циальных работников с аптечными и медицинскими организациями в целях обеспечения доставки лекарственных препаратов, назначенных по медицинским показаниям, нуждающимся маломобильных одиноким и одиноко проживающим гражданам пожилого возрас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хват нуждающихся маломобильных одиноких и одиноко проживающих граждан пожилого возраста и инвалидов услугой по доставке лекарственных препаратов на дом.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40"/>
              <w:rPr/>
            </w:pPr>
            <w:r>
              <w:rPr>
                <w:sz w:val="24"/>
                <w:szCs w:val="24"/>
              </w:rPr>
              <w:t>Подготовка информации в Социальное управление города Пенз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инновационных программ, технологий социального сопровождения семей с детьми, находящихся в трудной жизненной ситуации, детей-инвалидов, на основе рекомендаций Министерства труда, социальной защиты и демографии Пензен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работу Центра инновационных программ, технологий социального сопровождения семей с детьми, находящихся в трудной жизненной ситуации,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дрения инновац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. Сокращение очереди на получение социальных услу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и расчета нормативных затрат на оказание социальных услуг с использованием механизма нормативно-подушевого финансир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анной Социальным управлением города Пен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екомендаций Социального управления города Пензы по применению методики нормативов подушевого финансирования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комендаций Социального управления города Пензы по расчету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ов подушевого финансирования социальных услуг в Центре в соответствии с методическими рекомендациями Социального управления города Пензы</w:t>
            </w:r>
          </w:p>
          <w:p>
            <w:pPr>
              <w:pStyle w:val="Normal"/>
              <w:spacing w:lineRule="auto" w:line="228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 поставщика социальных услуг</w:t>
            </w:r>
          </w:p>
          <w:p>
            <w:pPr>
              <w:pStyle w:val="Normal"/>
              <w:spacing w:lineRule="auto" w:line="22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истеме 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 и оценки качества работы организаций</w:t>
            </w:r>
          </w:p>
        </w:tc>
      </w:tr>
      <w:tr>
        <w:trPr>
          <w:trHeight w:val="4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ение системы показателей эффективности деятельности Центра и критериев оценки эффективности и результативности деятельности основных категорий работников (социальные работники, специалисты по социальной работе, социальные педагоги, специалисты по реабилитации инвалидов, медицинские работники, педагогические работники и др.) и руководителей, включая механизм увязки размера оплаты труда работников и руководителей Центра с конкретными показателями качества и количества оказываемых услуг в соответствии с методическими рекомендациями </w:t>
            </w:r>
            <w:r>
              <w:rPr>
                <w:sz w:val="24"/>
                <w:szCs w:val="24"/>
              </w:rPr>
              <w:t>Социального управления города Пен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hanging="2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истемы показателей эффективности деятельности Центра, основных категорий работников 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ности населения о системе социального обслуживания, обоснованности принимаемых решений о предоставлении социальных услуг в соответствии с планом мероприятий по социальной политике Социального управления города Пен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социальной политике Социального управления города Пе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проведению независимой оценки качества работы структурных подразделений Центра, оказывающие соци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попечительского совета и положения о попечительск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</w:t>
            </w:r>
            <w:bookmarkStart w:id="0" w:name="амещени"/>
            <w:bookmarkEnd w:id="0"/>
            <w:r>
              <w:rPr>
                <w:spacing w:val="-4"/>
                <w:sz w:val="24"/>
                <w:szCs w:val="24"/>
              </w:rPr>
              <w:t>х на замещение должностей руководителя муниципального учреждения социального обслуживания, а также граждан замещающих указанные должности.</w:t>
            </w:r>
          </w:p>
          <w:p>
            <w:pPr>
              <w:pStyle w:val="Normal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 социального обслуживания, а также граждан, замещающих указанные должности</w:t>
            </w:r>
          </w:p>
          <w:p>
            <w:pPr>
              <w:pStyle w:val="Normal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правок о до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а Пензы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ление предельного (не превышающего более чем в 4 раза) уровня соотношения средней заработной платы руководителя Центра и средней заработной платы работников за отчет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Пе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управление города Пензы </w:t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едельной доли оплаты труда работников административно-управленческого персонала в фонде оплаты труда Центра  не более 40%.</w:t>
            </w:r>
          </w:p>
          <w:p>
            <w:pPr>
              <w:pStyle w:val="Normal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ношения средней заработной платы основного и вспомогательного персонала Центра  до 1:0,7-1: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Пенз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"/>
              <w:rPr/>
            </w:pPr>
            <w:r>
              <w:rPr>
                <w:sz w:val="24"/>
                <w:szCs w:val="24"/>
              </w:rPr>
              <w:t>Установление соотношений в 2014–2018 гг. средней заработной платы основного и вспомогательного персонал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управление города Пензы</w:t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звитие кадрового потенциала, повышение престижности и привлекательности профессии социальных работников,  среднего медицинского персонала, педагогических работников; совершенствование оплаты труда социальных работников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Центра, в том числе занимающихся вопросами трудовых отношений и оплаты труда работников</w:t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ереподготовка социальных работников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  <w:szCs w:val="24"/>
              </w:rPr>
              <w:t>Мероприятия по внедрению профессиональных стандартов в сфере социального обслуживания населения</w:t>
            </w:r>
          </w:p>
          <w:p>
            <w:pPr>
              <w:pStyle w:val="Normal"/>
              <w:keepNext w:val="true"/>
              <w:spacing w:lineRule="auto" w:line="216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овременным квалификационным требованиям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специалистов Центра с последующим их переводом на «эффективный контра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«эффективного контракта» с работ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данных о численности социальных работников, занятых на штатных должностях в Центре, и их средней заработной плат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"/>
              <w:jc w:val="left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ая зап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плана-графика «дорожной карты» по реализации Указов Президента Российской Федерации от </w:t>
              <w:br/>
              <w:t>07.05.2012 № 597 и от 28.12.2012 № 1688 в части повышения оплаты труда социальным работникам, младшему и среднему медицинскому персоналу, врачам, педагогическим работникам в Цен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Пензы</w:t>
            </w:r>
          </w:p>
          <w:p>
            <w:pPr>
              <w:pStyle w:val="Normal"/>
              <w:keepNext w:val="true"/>
              <w:spacing w:lineRule="auto" w:line="216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соотношения заработной платы социальных работников, младшего и среднего медицинского персонала, врачей, педагогических работников к средней заработной плате по субъекту Российской Федерации до целевых значений к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реализации «дорожной карты» «Повышение эффективности и качества услуг в сфере социального обслуживания города Пензы на 2014-2018 годы»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оотношения заработной платы социальных работников к средней заработной плате в субъекте Российской Федерации до целевых значений к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.</w:t>
            </w:r>
          </w:p>
          <w:p>
            <w:pPr>
              <w:pStyle w:val="Normal"/>
              <w:spacing w:lineRule="auto" w:line="228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стижения целевых показателей повышения оплаты труда работников в соответствии с Указами Президента Российской Федерации от 7.05.2012 № 597 и от 28.12.2012 № 1688 </w:t>
            </w:r>
          </w:p>
          <w:p>
            <w:pPr>
              <w:pStyle w:val="Normal"/>
              <w:spacing w:lineRule="auto" w:line="228"/>
              <w:ind w:lef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 в Социальное </w:t>
            </w:r>
          </w:p>
          <w:p>
            <w:pPr>
              <w:pStyle w:val="Normal"/>
              <w:spacing w:lineRule="auto" w:line="228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а Пензы </w:t>
            </w:r>
          </w:p>
          <w:p>
            <w:pPr>
              <w:pStyle w:val="Normal"/>
              <w:spacing w:lineRule="auto" w:line="228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й помощи семье и детям» Октябрьского района г. Пен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9"/>
        <w:gridCol w:w="142"/>
        <w:gridCol w:w="1134"/>
        <w:gridCol w:w="1276"/>
        <w:gridCol w:w="888"/>
        <w:gridCol w:w="387"/>
        <w:gridCol w:w="142"/>
        <w:gridCol w:w="284"/>
        <w:gridCol w:w="850"/>
        <w:gridCol w:w="1276"/>
        <w:gridCol w:w="1264"/>
        <w:gridCol w:w="12"/>
        <w:gridCol w:w="227"/>
        <w:gridCol w:w="445"/>
        <w:gridCol w:w="462"/>
        <w:gridCol w:w="141"/>
        <w:gridCol w:w="426"/>
        <w:gridCol w:w="567"/>
      </w:tblGrid>
      <w:tr>
        <w:trPr>
          <w:trHeight w:val="242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274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Плану мероприятий ("дорожная карта")</w:t>
            </w:r>
          </w:p>
        </w:tc>
      </w:tr>
      <w:tr>
        <w:trPr>
          <w:trHeight w:val="280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-108"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овышение эффективности и качества услуг в сфере</w:t>
            </w:r>
          </w:p>
        </w:tc>
      </w:tr>
      <w:tr>
        <w:trPr>
          <w:trHeight w:val="283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циального обслуживания МБУ «Комплексный центр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помощи семье и детям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ого района г. Пензы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(2014-2018 годы)»</w:t>
            </w:r>
          </w:p>
        </w:tc>
      </w:tr>
      <w:tr>
        <w:trPr>
          <w:trHeight w:val="279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ормативов "дорожной карты"</w:t>
            </w:r>
          </w:p>
        </w:tc>
      </w:tr>
      <w:tr>
        <w:trPr>
          <w:trHeight w:val="368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 Российской Федерации: </w:t>
            </w:r>
          </w:p>
        </w:tc>
        <w:tc>
          <w:tcPr>
            <w:tcW w:w="9781" w:type="dxa"/>
            <w:gridSpan w:val="16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БУ "Комплексный центр социальной помощи семье и детям" Октябрьского района г.Пензы</w:t>
            </w:r>
          </w:p>
        </w:tc>
      </w:tr>
      <w:tr>
        <w:trPr>
          <w:trHeight w:val="465" w:hRule="atLeast"/>
        </w:trPr>
        <w:tc>
          <w:tcPr>
            <w:tcW w:w="44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атегория работников: Социальные работники   </w:t>
            </w:r>
            <w:r>
              <w:rPr>
                <w:color w:val="FFFFFF"/>
                <w:sz w:val="20"/>
                <w:szCs w:val="20"/>
              </w:rPr>
              <w:t xml:space="preserve"> 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 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фа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фак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- 2016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- 2018 г.</w:t>
            </w:r>
          </w:p>
        </w:tc>
      </w:tr>
      <w:tr>
        <w:trPr>
          <w:trHeight w:val="8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числа получателей услуг на 1 социального работника (по среднесписочной численности работников) с учетом региональной специф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социальных работников,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социальных работников со средней заработной платой по Пензенской области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за счет проведения мероприятий по оптимизации, руб.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56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65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6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6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65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ъема средств от оптимизации к сумме объема средств, предусмотренного на повышение оплаты труда, %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С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</w:t>
              <w:br/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Данные указаны нарастающим итогом с 2013 года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95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0" w:after="225"/>
      <w:ind w:hanging="0"/>
      <w:jc w:val="left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sz w:val="24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3:00Z</dcterms:created>
  <dc:creator>vladimir</dc:creator>
  <dc:description>A REGIONALIZAЗГO Й UM ERRO COLOSSAL!</dc:description>
  <cp:keywords>Birthday</cp:keywords>
  <dc:language>en-US</dc:language>
  <cp:lastModifiedBy>Тест</cp:lastModifiedBy>
  <cp:lastPrinted>2017-10-04T13:56:00Z</cp:lastPrinted>
  <dcterms:modified xsi:type="dcterms:W3CDTF">2017-10-23T10:25:00Z</dcterms:modified>
  <cp:revision>129</cp:revision>
  <dc:subject>JOГO JARDIM x8?! PORRA! DIA 8 VOTA NГO!</dc:subject>
  <dc:title>Are You suprised ?</dc:title>
</cp:coreProperties>
</file>