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нтре работает группа дневного пребывания отделения социальной реабилитации. Социальная реабилитация предоставляется детям, оказавшимся в обстоятельствах, ухудшающих или способных ухудшить условия их жизнедеятельности: детям-сиротам; детям, подвергшимся физическому или психическому насилию;  детям – инвалидам; детям с отклонении в поведении; детям, проживающим в неполных, многодетных и малоимущих семьях или в семьях, находящихся в социально-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дневного пребывания проходят реабилитацию дети дошкольного возраста от 3-х до 7 лет, на условиях  детского сада - 3-х разовое питание, дневной сон, прогулки. Срок реабилитации от 1 до 6 месяцев, бесплат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оциальных услуг в отделении необходимо предоставить согласие на обработку персональных данных и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чное письменное заявление родителя ребенка или его законного предста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удостоверяющий личность, одного из родителей ребенка или его законного предста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ую программу, разработанную уполномоченным органом Пензенской области, принимающим решение о признании ребенка нуждающимся в социальном обслужи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 обследования условий проживания ребенка, составленный специалистами по социальной работе, подтверждающий факт наличия обстоятельств, ухудшающих или способных ухудшить условия его жизне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т лечащего врача на реабилитацию в отд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медицинский полис обязательного медицинского страхования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ВК учреждения здравоохранения, по месту жительства, об отсутствии противопоказаний к принятию на социальное обслуживание в отд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учреждения медико-социальной экспертизы об инвалидности ребенка (при наличии инвалид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ую программу реабилитации абилитации ребенка-инвалида, выданную учреждением медико-социальной экспертизы (при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дошкольного возраста получают следующие услуги: социально-медицинские (массаж, ЛФК, физиотерапевтические процедуры); социально-педагогические (занятия с социальным педагогом по развитию мелкой моторики, психических процессов, графических и изобразительных навыков, мышления, восприятия средствами прикладного творчества, социально-педагогическая коррекция); социально-психологические (индивидуальные коррекционно-развивающие занятия, групповые тренинги с психологом, направленные на повышение познавательной сферы, эмоционально-волевой сферы ребенка). Музыкальный руководитель проводит утренники и тематические развлекательные мероприятия с детьми; воспитатель способствует формированию у детей социально-бытовых навыков, культуры поведения, проводит занятия по изобраз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8:00Z</dcterms:created>
  <dc:creator>Татьяна</dc:creator>
  <dc:description/>
  <cp:keywords/>
  <dc:language>en-US</dc:language>
  <cp:lastModifiedBy>Татьяна</cp:lastModifiedBy>
  <cp:lastPrinted>2017-07-31T14:29:00Z</cp:lastPrinted>
  <dcterms:modified xsi:type="dcterms:W3CDTF">2017-07-31T11:29:00Z</dcterms:modified>
  <cp:revision>6</cp:revision>
  <dc:subject/>
  <dc:title>В Центре работает группа дневного пребывания отделения социальной реабилитации</dc:title>
</cp:coreProperties>
</file>