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Муниципальное бюджетно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24193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го управления города Пенз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Г. Федонино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91.5pt;mso-wrap-distance-left:9.05pt;mso-wrap-distance-right:9.05pt;mso-wrap-distance-top:0pt;mso-wrap-distance-bottom:0pt;margin-top:-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циального управления города Пенз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.Г. Федониной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учреждение            </w:t>
      </w:r>
      <w:r>
        <w:rPr>
          <w:sz w:val="28"/>
          <w:szCs w:val="28"/>
        </w:rPr>
        <w:t xml:space="preserve">                   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«Комплексный центр социальной                 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помощи семье и детям»                            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Октябрьского района               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г. Пензы                                             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/>
        <w:t xml:space="preserve">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ИТР  ул.,д.1 б,г. Пенза,440039 </w:t>
      </w:r>
    </w:p>
    <w:p>
      <w:pPr>
        <w:pStyle w:val="Normal"/>
        <w:keepNext w:val="true"/>
        <w:keepLines/>
        <w:rPr/>
      </w:pPr>
      <w:r>
        <w:rPr>
          <w:b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ел./факс: (8412) 98-05-95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kcspsi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k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b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№___________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</w:rPr>
        <w:t>№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от_____________ </w:t>
      </w:r>
      <w:r>
        <w:rPr>
          <w:sz w:val="28"/>
          <w:u w:val="single"/>
        </w:rPr>
        <w:t xml:space="preserve">  </w:t>
      </w:r>
    </w:p>
    <w:p>
      <w:pPr>
        <w:pStyle w:val="Normal"/>
        <w:keepNext w:val="true"/>
        <w:keepLines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</w:rPr>
        <w:t xml:space="preserve">Информация на сайт             </w:t>
      </w:r>
    </w:p>
    <w:p>
      <w:pPr>
        <w:pStyle w:val="Normal"/>
        <w:keepNext w:val="true"/>
        <w:keepLines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1584" w:firstLine="1248"/>
        <w:jc w:val="both"/>
        <w:rPr/>
      </w:pPr>
      <w:r>
        <w:rPr>
          <w:sz w:val="28"/>
          <w:szCs w:val="28"/>
        </w:rPr>
        <w:t>Уважаемая Ирина Геннадьевна!</w:t>
      </w:r>
    </w:p>
    <w:p>
      <w:pPr>
        <w:pStyle w:val="Normal"/>
        <w:keepNext w:val="true"/>
        <w:keepLines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м Вам информацию об итогах работы Центра з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года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выполняет муниципальное задание: «Предоставление социального обслуживания в форме на дому, включая оказание социально – бытовых услуг, социально – медицинских услуг, социально – психологических услуг, социально – педагогических услуг, социально – трудовых услуг, социально – 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 – инвалидов, срочных социальных услуг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воей работе Центр руководствуется основными нормативными правовыми актам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от 28.12.2013 г. № 442-ФЗ «Об основах социального обслуживания граждан в Российской Федераци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Закон Пензенской области от 26.11.2014 г. № 2645-ЗПО «О социальном обслуживании граждан в Пензенской област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равительства Пензенской области от 10.11.2015 г. № 625-пП «Об утверждении Порядка предоставления социальных услуг в форме социального обслуживания на дому в Пензенской области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Федеральный закон от 24.06.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Федеральный закон от 24.07.1998 г. № 124-ФЗ «Об основных гарантиях прав ребёнка в Российской Федераци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 Постановление Правительства Пензенской области от 13.03.2015 г. № 131-пП «Об организации и оздоровления детей, находящихся в трудной жизненной ситуации»;</w:t>
      </w:r>
    </w:p>
    <w:p>
      <w:pPr>
        <w:pStyle w:val="Normal"/>
        <w:ind w:firstLine="360"/>
        <w:jc w:val="both"/>
        <w:rPr/>
      </w:pPr>
      <w:r>
        <w:rPr>
          <w:bCs/>
          <w:color w:val="26282F"/>
          <w:sz w:val="28"/>
          <w:szCs w:val="28"/>
        </w:rPr>
        <w:t>7. Постановление администрации г. Пензы от 30.12.2016 г. N 2388 "Об утверждении Порядка предоставления бесплатных путевок в каникулярное время в загородные стационарные детские оздоровительные лагеря Пензенской области отдельным категориям несовершеннолетних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8. Решение Пензенской городской Думы от 28 октября 2016 г. N 572-27/6 "Об установлении дополнительных мер социальной поддержки отдельным категориям несовершеннолетних";</w:t>
      </w:r>
    </w:p>
    <w:p>
      <w:pPr>
        <w:pStyle w:val="Formattext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9. Административный регламент по предоставлению муниципальной услуги «Предоставление бесплатных путевок в каникулярное время в загородные стационарные детские  оздоровительные лагеря Пензенской области отдельным категориям несовершеннолетних» утвержденный приказом начальника Социального управления города Пензы от 10.03.2017 г. № 21о/д (в ред. Приказов Социального управления г. Пензы от 28.02.2018 N 20 о/д, от 18.05.2018 N 37 о/д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Порядок межведомственного взаимодействия по выявлению в городе Пензе социально неблагополучных семей, в том числе злоупотребляющих алкоголем, утвержденный городской комиссией по работе с неблагополучными семьями, городской комиссией по делам несовершеннолетних от 17.11.2006          № 3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Приказ Министерства труда, социальной защиты и демографии Пензенской области от 02.12.2016 № 363-ОС «Об утверждении Административного регламента предоставления органами местного самоуправления муниципальных районов и городских округов Пензенской области государственной услуги «Принятие решения о признании гражданина нуждающимся в социальном обслуживании в форме социального обслуживания на дому»;</w:t>
      </w:r>
    </w:p>
    <w:p>
      <w:pPr>
        <w:pStyle w:val="Heading1"/>
        <w:spacing w:before="0" w:after="0"/>
        <w:ind w:firstLine="360"/>
        <w:jc w:val="both"/>
        <w:rPr/>
      </w:pPr>
      <w:r>
        <w:rPr>
          <w:b w:val="false"/>
          <w:sz w:val="28"/>
          <w:szCs w:val="28"/>
        </w:rPr>
        <w:t xml:space="preserve">12.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Приказ Министерства труда, социальной защиты и демографии Пензенской области от 02.12.2016 г. N 362-ОС "Об утверждении Административного регламента предоставления органами местного самоуправления муниципальных районов и городских округов Пензенской области государственной услуги "Принятие решения о признании гражданина нуждающимся в социальном обслуживании в стационарной форме социального обслуживания"</w:t>
        </w:r>
      </w:hyperlink>
      <w:r>
        <w:rPr>
          <w:b w:val="false"/>
          <w:sz w:val="28"/>
          <w:szCs w:val="28"/>
        </w:rPr>
        <w:t>;</w:t>
      </w:r>
    </w:p>
    <w:p>
      <w:pPr>
        <w:pStyle w:val="Heading1"/>
        <w:spacing w:before="0" w:after="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3.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риказ Министерства труда, социальной защиты и демографии Пензенской области от 02.12.2016 г. N 364-ОС "Об утверждении Административного регламента предоставления органами местного самоуправления муниципальных районов и городских округов Пензенской области государственной услуги "Принятие решения о признании гражданина нуждающимся в социальном обслуживании в полустационарной форме социального обслуживания"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нтре функционирует пять структурных подразделений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тделение социального обслуживания граждан пожилого возраста и инвалид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тделение срочной социальной помощ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тделение социальной помощи семьям с несовершеннолетними деть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тделение социальной реабилит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тделение обеспечения деятельности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Центре направлена 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  предоставление социальных услуг на дом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обстоятельств, обусловливающих нуждаемость гражданина в социальном обслужива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сопровожде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адресной материальной помощ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социального обслуживания граждан пожилого возраста и инвали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9 года помощь в отделении получили 1406 человек, из них 197 человек - одинокие, 1156 человек – одинокопроживающие, 53 человека – проживают в семьях; в том числе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– 76 человек, инвалид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– 155 человек, инвалид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–103 человека. На бесплатной основе услуги получили 128 человек, за частичную оплату –111 человек, за полную оплату – 1167 человек. За отчетный период признаны нуждающимися в социальном обслуживании 46 граждан пожилого возраста и инвалидов, предоставлено – 70844 услуги. Доход от оказания социальных услуг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составил 3336359,07 руб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срочной социальной помощ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адресную материальную помощь получи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96"/>
        <w:gridCol w:w="1553"/>
        <w:gridCol w:w="1220"/>
        <w:gridCol w:w="1317"/>
        <w:gridCol w:w="1419"/>
      </w:tblGrid>
      <w:tr>
        <w:trPr>
          <w:trHeight w:val="2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граждан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ещевая помощь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дуктовая      помощь</w:t>
            </w:r>
          </w:p>
        </w:tc>
      </w:tr>
      <w:tr>
        <w:trPr>
          <w:trHeight w:val="24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и пенсионе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</w:tr>
      <w:tr>
        <w:trPr>
          <w:trHeight w:val="2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</w:tr>
      <w:tr>
        <w:trPr>
          <w:trHeight w:val="3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/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14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с детьми – инвалида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/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13</w:t>
            </w:r>
          </w:p>
        </w:tc>
      </w:tr>
      <w:tr>
        <w:trPr>
          <w:trHeight w:val="4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7</w:t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кунские семь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</w:tr>
      <w:tr>
        <w:trPr>
          <w:trHeight w:val="3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ные семь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категории семей с несовершеннолетними детьми (за исключением многодетных, неполных, опекунских, приёмных семей и семей с детьми – инвалидам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8</w:t>
            </w:r>
          </w:p>
        </w:tc>
      </w:tr>
      <w:tr>
        <w:trPr>
          <w:trHeight w:val="12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категории граждан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обеспеченные граждане, не получающие пенсию, лица БОМЖ и др. (без учёта семей, имеющих несовершеннолетних детей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/1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/60</w:t>
            </w:r>
          </w:p>
        </w:tc>
      </w:tr>
    </w:tbl>
    <w:p>
      <w:pPr>
        <w:pStyle w:val="Style41"/>
        <w:widowControl/>
        <w:spacing w:before="56" w:after="0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Отделение социальной помощи семьям с </w:t>
      </w:r>
    </w:p>
    <w:p>
      <w:pPr>
        <w:pStyle w:val="Style41"/>
        <w:widowControl/>
        <w:spacing w:before="56" w:after="0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несовершеннолетними детьми</w:t>
      </w:r>
    </w:p>
    <w:p>
      <w:pPr>
        <w:pStyle w:val="Style41"/>
        <w:widowControl/>
        <w:spacing w:before="56" w:after="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FontStyle21"/>
          <w:sz w:val="28"/>
          <w:szCs w:val="28"/>
        </w:rPr>
      </w:pPr>
      <w:r>
        <w:rPr>
          <w:sz w:val="28"/>
          <w:szCs w:val="28"/>
        </w:rPr>
        <w:t xml:space="preserve">На учете в отделении состоит </w:t>
      </w:r>
      <w:r>
        <w:rPr>
          <w:rStyle w:val="FontStyle21"/>
          <w:sz w:val="28"/>
          <w:szCs w:val="28"/>
        </w:rPr>
        <w:t>4212 семей, в них 6504 ребенка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88 семей, находящихся в социально-опасном положении, в них воспитывается 141 ребён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15 семей состоят на профилактическом учете, в них 280 несовершеннолет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нтр поступило 131  информационное письмо от учреждений системы профилактики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6 – из комиссии по делам н/л и защите их прав Октябрьского района г. Пенз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62 - из отделов полиции № 2,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 – из детского с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10 – из школьных учрежд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9 – из учреждений социального обслужи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5 – из УФС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из органов опеки и попеч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4 – из учреждений здравоохра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 – из прокуратуры Октябрьского района г. Пенз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4 –из учреждений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– из следственного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>Центром направлено 156 информационных писем в учреждения системы профилактики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31 – в комиссию по делам н/л и защите их прав Октябрьского района                г.  Пен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67– в отделы полиции № 2,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 – в детские са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0 – в школьные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4 – в учреждения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3 – в учреждения социального обслужи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5 – в органы опеки и попеч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– в учреждения здравоохра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6 – в прокуратуру Октябрьского района г. Пен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 – в УФС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1 – в следственный отде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емьи, по которым поступают сообщения, обследуются на дому с целью определения степени семейного неблагополучия и необходимости постановки на учет для проведения профилактической и коррекционно-реабилитационной работы с данными семь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обследована 161 сем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осещ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профилактические бесе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родителями о недопустимости злоупотребления спиртными напитками, о необходимости трудоустройства, о повышении ответственности за воспитание, обучение и материальное содержание своих н/л детей, о необходимости организации их досуг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несовершеннолетними детьми о ведении здорового образа жизни, о недопустимости совершения правонарушений и антиобщественных действий, о необходимости получения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одителям, злоупотребляющим алкоголем, предлагается содействие в лечении от алкогольной зависимости - выдается направление в наркологическое лечебное учреждение для прохождения курса лечения от алкогольной зависимости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выдано 5 направлений, пролечен – 1 человек; родителям, длительное время не работающим, предлагается содействие в трудоустройстве - выдается направление в городской центр занятости для дальнейшего трудоустройства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 года выдано 4 направления; родителям и несовершеннолетним детям предлагается помощь психолога для решения внутрисемейных и межличностных конфликтов, для решения правовых вопросов - помощь юри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формацию о семьях, где длительное время наблюдается социальное неблагополучие (алкоголизм родителей или одного из родителей, ненадлежащее исполнение родительских обязанностей), специалист Центра незамедлительно направляет во все органы системы профилактики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было направлено 15 Сигнальных карт – представлений в КДН и ЗП Октябрьского района г. Пенз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выявления безнадзорных детей, оказания им необходимой социальной помощи и контроля за условиями воспитания, проживания и обучения несовершеннолетних детей, проводятся внутренние и межведомственные рейды с участием представителей органов системы профилактики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было организовано и проведено 44 рейда, из них 25 - межведомственных рей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межведомственного взаимодействия Центром согласованы и подписаны планы совместной работы со всеми субъектами профилактики на 2019-2020  учебный год (школьные учреждения, детские сады, отделы полиции) с   целью организации совместной работы с семьями, находящимися в трудной жизненной ситуации, социально – опасном положении, оказания различных видов социальной помощи и решения проблем профилактики безнадзорности, алкоголизма, наркомании, правонарушений несовершеннолетн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ая работа ведется по выявлению семей на ранней стадии семейного неблагополучия - это обмен информацией с общеобразовательными учреждениями: ежеквартально Центр направляет в общеобразовательные учреждения списки учащихся и членов их семей, состоящих на учете в межведомственной базе ДЕСОП и на профилактическом уч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жведомственного взаимодействия специалисты Центра принимают участие в советах профилактики школы и работают в тесном контакте с социальными педагогами, классными руководителями, советами общественности микрорайонов; психолог и юрист Центра проводят на базе Центра и общеобразовательных учреждений Октябрьского района г. Пензы лекции, беседы, тренинги с родителями и несовершеннолетними детьми по профилактике здорового образа жизни и правовому воспитанию несовершеннолетних и родителей.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организовано и проведено 20 мероприятий, приняло участие 756 несовершеннолетни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едупреждения чрезвычайных ситуаций с участием несовершеннолетних в период каникул и праздничных дней, проводятся межведомственные рейды с участием представителей системы профилактики. В ходе рейдов проводятся профилактические беседы с несовершеннолетними и их законными представителями. Беседы направлены на: психологические особенности среднего и старшего подросткового возраста; необходимость усиления внимания со стороны родителей к поведению своего ребенка, (интересоваться кругом его общения и сферой интересов); организацию совместного (семейного) дос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влено на учет в базу данных ДЕСОП – 4 семьи / 5 н/л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нято с учета базы данных ДЕСОП – 10 семей / 10 н/л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влено на профилактический учет – 44 семьи / 58 н/л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нято с профилактического учета – 64 семьи / 77 н/л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 учете в отделении состоит - 563 многодетных семьи, в которых воспитывается 1793 ребенка. Все семьи находятся на постоянном патронате. В настоящее время наблюдается тенденция увеличения многодетных семей и детей в них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повышения эффективности профилактики семейного неблагополучия осуществляется обмен информации с «Женской  консультацией № 1»: женская консультация ежеквартально предоставляет данные о беременных женщинах, относящихся к группе риска, вставших на учет в женскую консультацию. На основании представленных данных, с целью выявления нуждаемости оказания социальных услуг и помощи, специалисты Центра обследуют материально-бытовое положение беременной. Результаты обследования материально-бытового положения беременной фиксируются в «Социальной карте беременной», которую заполняет специалист Центра и направляет в женскую консультацию.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в Центр обратилось 1 женщина, ожидающая рождения ребенка, и находящаяся в трудной жизненной ситуации. </w:t>
      </w:r>
    </w:p>
    <w:p>
      <w:pPr>
        <w:pStyle w:val="Normal"/>
        <w:jc w:val="both"/>
        <w:rPr/>
      </w:pPr>
      <w:r>
        <w:rPr>
          <w:sz w:val="28"/>
          <w:szCs w:val="28"/>
        </w:rPr>
        <w:t>Обратившейся беременной женщине была оказана социальная помощ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консультация по социальным выплатам семьям, имеющим дет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консультация о выплатах по беременности и родам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нсультация по жилищным программ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октября 2018 года на базе отделения работ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ружок «Маршруты успеха» для детей. За текущий период организовано и проведено 3 мероприятия (каждую последнюю пятницу месяца) для детей, состоящих на профилактическом и межведомственном учетах в базе данных ДЕСО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цели и задачи Круж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тревожности и агрессивных накло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ммуникативных навы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к различным жизненным обстоя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 Кружка направлена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филактику недопустимости совершения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активной социальной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проблем контактности родителей и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амооценки и уровня притяз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ультуры у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ружок «Радужный мир» для алкоголезависимых родителей. За текущий период организовано и проведено 3 мероприятия (каждую последнюю пятницу месяца) для алкоголезависимых родителей, состоящих на профилактическом и межведомственном учетах в базе данных ДЕС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Круж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нижению уровня алкогольной зависимости среди р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я внутрисемейных отношений и развитие навыков ответственности всех членов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гулярного общения семей с психологом и эмоциональная поддержка всех членов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ружка направлена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билитацию семей (недопустимость апперцепции в поведении – злоупотребление алкоголе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активной социальной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проблем контактности родителей и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амо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Отделение социальной реабилитации</w:t>
      </w:r>
    </w:p>
    <w:p>
      <w:pPr>
        <w:pStyle w:val="Normal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В Центре детям–инвалидам социальные услуги предоставляются в отделении социальной реабилитации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ами отделения по социальной работе создан банк данных по детям-инвалидам Октябрьского района города Пензы. На учете в Центре состоит </w:t>
      </w:r>
      <w:r>
        <w:rPr>
          <w:sz w:val="28"/>
          <w:szCs w:val="28"/>
        </w:rPr>
        <w:t xml:space="preserve">414 детей-инвалидов, из них от 0 до 7 лет – 130 детей-инвалидов, от 8 до 14 лет – 167 детей-инвалидов, от 14 до 18 лет – 117 детей-инвалид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е мероприятия по реабилитации и интеграции детей-инвалидов в общество проводят квалифицированные специалис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направления работы специалистов отделения социальной реабилитации с детьми с ограниченными возможностями здоровь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казание детям  квалифицированной социально-медицинской, социально- психологической, социально- педагогиче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ализация прав семьи и детей на защиту и помощь со стороны государ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недрение в практику новых и более эффективных форм социального обслуживания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тделении работают кабинеты: физиотерапевтический, массажа, ЛФК. </w:t>
      </w:r>
      <w:r>
        <w:rPr>
          <w:sz w:val="28"/>
          <w:szCs w:val="28"/>
        </w:rPr>
        <w:t>Реабилитация детей-инвалидов осуществляется различными   методами и методиками: по арттерапии, оригами, квилингу, изонити (техники, не имеющие аналогов в сфере развития тонкой моторики, коррекции речи, памя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скрытия творческих способностей детей, развития самостоятельной деятельности, социализации семьи,</w:t>
      </w:r>
      <w:r>
        <w:rPr>
          <w:color w:val="000000"/>
          <w:sz w:val="28"/>
          <w:szCs w:val="28"/>
        </w:rPr>
        <w:t xml:space="preserve">  интеграции детей-инвалидов в общество в отделении</w:t>
      </w:r>
      <w:r>
        <w:rPr>
          <w:sz w:val="28"/>
          <w:szCs w:val="28"/>
        </w:rPr>
        <w:t xml:space="preserve"> работает </w:t>
      </w:r>
      <w:r>
        <w:rPr>
          <w:color w:val="000000"/>
          <w:sz w:val="28"/>
          <w:szCs w:val="28"/>
        </w:rPr>
        <w:t xml:space="preserve">семейная студия «Оригами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31 семья с детьми-инвалидами/  131услуг - посещено на до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6 семей с детьми-инвалидами / 6 услуг - первично обследованы и поставлены на учет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9 семей с детьми-инвалидами получили помощь продуктовыми наборами от Центр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11 детей, из них 5 детей-инвалидов/</w:t>
      </w:r>
      <w:r>
        <w:rPr>
          <w:sz w:val="28"/>
          <w:szCs w:val="28"/>
        </w:rPr>
        <w:t>177 услуг</w:t>
      </w:r>
      <w:r>
        <w:rPr>
          <w:color w:val="000000"/>
          <w:sz w:val="28"/>
          <w:szCs w:val="28"/>
        </w:rPr>
        <w:t xml:space="preserve"> - медсестрой по массаж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4 ребенка, из них 9 детей-инвалидов/508 услуг – медсестрой по ЛФ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5 детей, из них 5 детей-инвалидов/303 услуги - медсестрой по физиопроцедур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8 детей/539 услуг, из них 6 детей-инвалидов - получили помощь психолог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55 человек/492 услуги, из них 46 детей-инвалидов – получили социально- педагогические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120 семей с детьми-инвалидами вовлекались в социокультурны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детей-инвалидов получили – 40 транспортных услуг мобильной службы по программе «Право быть равным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24 ребенка, из них 7 детей-инвалидов дошкольного возраста (от 3-7 лет) в условиях дневного пребывания сроком до 6 месяцев получили социально-реабилитационные и оздоровительные мероприят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но и проведено более 20 социокультурных  мероприятий</w:t>
      </w:r>
      <w:r>
        <w:rPr>
          <w:sz w:val="28"/>
          <w:szCs w:val="28"/>
        </w:rPr>
        <w:t xml:space="preserve">:  «Рождественские встречи»; «Зимние радости»; «Масленица – русская красавица!»;  «Мужество, доблесть и честь!»; </w:t>
      </w:r>
      <w:r>
        <w:rPr>
          <w:sz w:val="28"/>
          <w:szCs w:val="28"/>
          <w:shd w:fill="FFFEEE" w:val="clear"/>
        </w:rPr>
        <w:t>«Мамочка милая моя!»</w:t>
      </w:r>
      <w:r>
        <w:rPr>
          <w:color w:val="000000"/>
          <w:sz w:val="28"/>
          <w:szCs w:val="28"/>
          <w:shd w:fill="FFFEEE" w:val="clear"/>
        </w:rPr>
        <w:t xml:space="preserve">; </w:t>
      </w:r>
      <w:r>
        <w:rPr>
          <w:sz w:val="28"/>
          <w:szCs w:val="28"/>
        </w:rPr>
        <w:t>посещение «Батутного парка» и друг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емей данной категории специалисты отделения социальной реабилитации организовывали: экскурсии в Музей одной картины; неоднократные просмотры мультфильмов в Пензенских кинотеатрах, детских спектаклей в Кукольном доме, спектаклей в Пензенском Драматическом театр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работе специалистов отделения у детей расширяется  кругозор, пополняется словарный запас, повышается уровень познавательных процессов. Дети-инвалиды приобретают санитарно-гигиенические навыки и навыки самообслужи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базе Центра работает Клуб для граждан пожилого возраста и инвалидов «ЗОЖ». 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9 года организовано и проведено 14 социокультурных мероприятий для граждан пожилого возраста посещающих клуб «ЗОЖ». Деятельность Клуба направляется отделением социальной реабилитации.</w:t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Основные цели Клуба «ЗОЖ»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организация досуга граждан пожилого возраста и граждан с ограниченными возможностями здоровья; возможность приятно и интересно проводить свободное время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довлетворение разнообразных культурно-просветительных потребностей, а так же пробуждение новых интересов, облегчения установления новых дружеских отноше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eastAsia="en-US"/>
        </w:rPr>
        <w:t>- содействие активному образу жизни людей старшего  поколения и инвалидов, их нравственному и физическому совершенствованию, защите их интересов и достойного положения в обществе;</w:t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  <w:t>- создание условий для регулярного общения граждан пожилого возраста и инвалидов, удовлетворения их духовных потребностей, обмена информацией, знаниями, увлечениями и эмоциональной поддержки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Направления деятельности клуба: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u w:val="single"/>
        </w:rPr>
        <w:t>Творческое.</w:t>
      </w:r>
      <w:r>
        <w:rPr>
          <w:sz w:val="28"/>
        </w:rPr>
        <w:t xml:space="preserve"> Изучение техники декоративно-прикладного искусства – Оригами, которая </w:t>
      </w:r>
      <w:r>
        <w:rPr>
          <w:color w:val="111111"/>
          <w:sz w:val="28"/>
        </w:rPr>
        <w:t xml:space="preserve">позволяет удовлетворить познавательные интересы, обогатить навыки общения и приобрести умение осуществлять совместную деятельность в процессе творческой деятельности, а также способствует развитию мелкой моторики рук человека. Творческое направление этого вида декоративно-прикладного искусства - комплексное, включает деятельность по конструированию из бумаги, направленная на развитие творчества, определяющаяся как продуктивная деятельность, в ходе которой создается что-то новое, оригинальное, активизируя воображение и реализуя свой замысел, находя средства для его воплощения. Целью направления является создание условий для развития  эстетически развитой творческой личности;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u w:val="single"/>
        </w:rPr>
        <w:t>Оздоровительное</w:t>
      </w:r>
      <w:r>
        <w:rPr>
          <w:sz w:val="28"/>
        </w:rPr>
        <w:t>. Объединяет граждан пожилого возраста и инвалидов, интересующихся здоровым  образом жизни, способствует укреплению здоровья и восстановлению жизнедеятельности людей старшего поколения и инвалидов, в связи с этим  проводятся лекции и беседы о правильном питании, путях преодоления различных болезней; организуется передача опыта по укреплению здоровья и продления долголетия; обмен  знаниями из «копилки» народных рецептов здоровья; обучение владением техники скандинавской ходьбы;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u w:val="single"/>
        </w:rPr>
        <w:t>Психологическое.</w:t>
      </w:r>
      <w:r>
        <w:rPr>
          <w:sz w:val="28"/>
        </w:rPr>
        <w:t xml:space="preserve"> Включает в себя занятия, тренинги и беседы с психологом Центра о путях преодоления стрессов, о построении взаимоотношений с родственниками, соседями и т.п.</w:t>
      </w:r>
      <w:r>
        <w:rPr>
          <w:sz w:val="28"/>
          <w:shd w:fill="FFFFFF" w:val="clear"/>
        </w:rPr>
        <w:t xml:space="preserve"> Психологическое сопровождение  пожилых людей и людей  с ограниченными возможностями представляет собой многоуровневый процесс, направленный на достижение оптимального состояния  функционирования человека; стимулирует человека использовать адаптивные формы поведения, наиболее актуальные в современном социуме, формирует специфические условия, в рамках которых психологические проблемы решаются с опо</w:t>
        <w:softHyphen/>
        <w:t>рой на сохраненные, здоровые качества его личности, дают возможность для развития позитивных аспектов лично</w:t>
        <w:softHyphen/>
        <w:t>сти человека, минимизируют имеющиеся у него 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аслуги в формировании и реализации социальной и экономической политики Пензенской области, большой вклад в культуру, искусство, воспитание, просвещение, охрану здоровья, жизни и прав граждан Пензенской области, в 2018 году Центр занесен в Галерею Почета и Славы Пензенской области. 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color w:val="111111"/>
          <w:sz w:val="28"/>
        </w:rPr>
      </w:pPr>
      <w:r>
        <w:rPr>
          <w:color w:val="111111"/>
          <w:sz w:val="28"/>
        </w:rPr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     М.Б. Колосова  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лохина Екатерина Анатольевна</w:t>
      </w:r>
    </w:p>
    <w:p>
      <w:pPr>
        <w:pStyle w:val="Normal"/>
        <w:jc w:val="both"/>
        <w:rPr/>
      </w:pPr>
      <w:r>
        <w:rPr/>
        <w:t>890536702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34">
    <w:name w:val="Font Style34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hanging="17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6"/>
      <w:ind w:hanging="68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6"/>
      <w:ind w:firstLine="20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1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/>
      <w:ind w:firstLine="45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spsid.okt@bk.ru" TargetMode="External"/><Relationship Id="rId3" Type="http://schemas.openxmlformats.org/officeDocument/2006/relationships/hyperlink" Target="garantf1://47204834.0" TargetMode="External"/><Relationship Id="rId4" Type="http://schemas.openxmlformats.org/officeDocument/2006/relationships/hyperlink" Target="garantf1://4720483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46:00Z</dcterms:created>
  <dc:creator>User</dc:creator>
  <dc:description/>
  <cp:keywords/>
  <dc:language>en-US</dc:language>
  <cp:lastModifiedBy>User</cp:lastModifiedBy>
  <cp:lastPrinted>2019-04-02T14:25:00Z</cp:lastPrinted>
  <dcterms:modified xsi:type="dcterms:W3CDTF">2019-04-02T11:28:00Z</dcterms:modified>
  <cp:revision>48</cp:revision>
  <dc:subject/>
  <dc:title>В Центре функционирует пять структурных подразделений:</dc:title>
</cp:coreProperties>
</file>