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-87630</wp:posOffset>
            </wp:positionV>
            <wp:extent cx="567690" cy="6953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753110</wp:posOffset>
                </wp:positionV>
                <wp:extent cx="2419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управления города Пенз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ниной И.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91.5pt;mso-wrap-distance-left:9.05pt;mso-wrap-distance-right:9.05pt;mso-wrap-distance-top:0pt;mso-wrap-distance-bottom:0pt;margin-top:59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управления города Пенз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ониной И.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юджетное учрежд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Комплексный цен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ой помощи сем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детям»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йона г. Пензы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ИТР ул., д.1б, г. Пенза,440039</w:t>
      </w:r>
    </w:p>
    <w:p>
      <w:pPr>
        <w:pStyle w:val="Normal"/>
        <w:rPr/>
      </w:pPr>
      <w:r>
        <w:rPr/>
        <w:t xml:space="preserve">           </w:t>
      </w:r>
      <w:r>
        <w:rPr/>
        <w:t>тел./ факс: (8412) 98-05-95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spsid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32" w:leader="none"/>
          <w:tab w:val="left" w:pos="972" w:leader="none"/>
        </w:tabs>
        <w:ind w:left="132" w:hanging="720"/>
        <w:jc w:val="both"/>
        <w:rPr/>
      </w:pPr>
      <w:r>
        <w:rPr/>
        <w:t xml:space="preserve">                 </w:t>
      </w:r>
      <w:r>
        <w:rPr/>
        <w:t>____________№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__________ от  __________  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нформация на сайт             </w:t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выполняет муниципальное задание: «Предоставление социального обслуживания в форме на дому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 – трудовых услуг, социально –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е функционирует пять структурных подраздел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социального обслуживания граждан пожилого возраста и инвал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срочной социальной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ение социальной помощи семьям с несовершеннолетними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ение социальной реабили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тделение обеспечения деятельност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Центре направлен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редоставление социальных услуг на до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обстоятельств, обусловливающих нуждаемость гражданина в социальном обслужи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ой материальн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обслуживания граждан пожилого возраста и инвали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 месяцев 2020 года помощь в отделении получили 993 человека, из них 188 человек - одинокие, 667 человек – одинокопроживающие, 138 человек – проживают в семьях; в том числе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79 человек, инвали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169 человек,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193 человека. На бесплатной основе услуги получили 188 человек, за частичную оплату –153  человека, за полную оплату – 652 человека. За отчетный период признаны нуждающимися в социальном обслуживании 153 гражданина пожилого возраста и инвалидов, предоставлено – 221051 услуга. Доход от оказания социальных услуг за 9 месяцев 2020 года составил 8458630,30 руб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рочной социальной помощ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9 месяцев 2020 года адресную материальную помощь получ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44"/>
        <w:gridCol w:w="1480"/>
        <w:gridCol w:w="1550"/>
        <w:gridCol w:w="1133"/>
        <w:gridCol w:w="1503"/>
      </w:tblGrid>
      <w:tr>
        <w:trPr>
          <w:trHeight w:val="2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гражда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я помощ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     помощь</w:t>
            </w:r>
          </w:p>
        </w:tc>
      </w:tr>
      <w:tr>
        <w:trPr>
          <w:trHeight w:val="2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пенсион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</w:tr>
      <w:tr>
        <w:trPr>
          <w:trHeight w:val="2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3</w:t>
            </w:r>
          </w:p>
        </w:tc>
      </w:tr>
      <w:tr>
        <w:trPr>
          <w:trHeight w:val="3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/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45</w:t>
            </w:r>
          </w:p>
        </w:tc>
      </w:tr>
      <w:tr>
        <w:trPr>
          <w:trHeight w:val="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 – инвали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/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/>
            </w:pPr>
            <w:r>
              <w:rPr/>
              <w:t>231/71</w:t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/4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/117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кунские семь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2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14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семей с несовершеннолетними детьми (за исключением многодетных, неполных, опекунских, приёмных семей и семей с детьми – инвалид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/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/51</w:t>
            </w:r>
          </w:p>
        </w:tc>
      </w:tr>
      <w:tr>
        <w:trPr>
          <w:trHeight w:val="9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атегории граж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не получающие пенсию, лица БОМЖ и др. (без учёта семей, имеющих несовершеннолетних дет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/1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/363</w:t>
            </w:r>
          </w:p>
        </w:tc>
      </w:tr>
    </w:tbl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тделение социальной помощи семьям 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 несовершеннолетними детьми</w:t>
      </w:r>
    </w:p>
    <w:p>
      <w:pPr>
        <w:pStyle w:val="Style41"/>
        <w:widowControl/>
        <w:spacing w:before="5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учете в отделении состоит </w:t>
      </w:r>
      <w:r>
        <w:rPr>
          <w:rStyle w:val="FontStyle21"/>
          <w:sz w:val="28"/>
          <w:szCs w:val="28"/>
        </w:rPr>
        <w:t>1361 семья, в них 3450 дет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8 семей, находящихся в социально-опасном положении, в них воспитывается 117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86 семей состоит на профилактическом учете, в них 271 несовершеннолет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9 месяцев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нтр поступило 369 информационных писем от учреждений системы профилактики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87 – из комиссии по делам н/л и защите их прав Октябрьского района г. Пен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0 - из отделов полиции № 2,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44 – из школьных учре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4 – из учреждений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1 – из УФ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 - из органов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– из учреждений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– из прокуратуры Октябрьского района г. Пен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 – из учреждений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– из суда Октябрьского района г. Пен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ом направлено 512 информационных писем в учреждения системы профилактики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22 – в комиссию по делам н/л и защите их прав Октябрьского района                г.  Пен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4 – в отделы полиции № 2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6 – в школь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5 – в учрежд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8 – в учреждения социаль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6 – в органы опеки и попеч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– в учреждения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7 – в прокуратуру Октябрьского района г. Пен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 – в УФС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–  в суд Октябрьского района г. Пен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емьи, по которым поступают сообщения, обследуются на дому с целью определения степени семейного неблагополучия и необходимости постановки на учет для проведения профилактической и коррекционно-реабилитационной работы с данными семь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обследовано 657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осещений проводятся профилактические бес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одителями о недопустимости злоупотребления спиртными напитками, о необходимости трудоустройства, о повышении ответственности за воспитание, обучение и материальное содержание своих н/л детей, о необходимости организации их дос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несовершеннолетними детьми о ведении здорового образа жизни, о недопустимости совершения правонарушений и антиобщественных действий, о необходимости получ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ям, злоупотребляющим алкоголем, предлагается содействие в лечении от алкогольной зависимости - выдается направление в наркологическое лечебное учреждение для прохождения курса лечения от алкогольной зависимости, за 9 месяцев 2020 года выдано 20 направлений, пролечено – 13 человек; родителям, длительное время не работающим, предлагается содействие в трудоустройстве - выдается направление в городской центр занятости для дальнейшего трудоустройства, за 9 месяцев 2020 года выдано 14 направлений; родителям и несовершеннолетним детям предлагается помощь психолога для решения внутрисемейных и межличностных конфликтов, для решения правовых вопросов - помощь юриста; 19 несовершеннолетним детям оказано содействие во временном трудоустройстве на период летних каникул в июле, августе, сентябр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ю о семьях, где длительное время наблюдается социальное неблагополучие (алкоголизм родителей или одного из родителей, ненадлежащее исполнение родительских обязанностей), специалист Центра незамедлительно направляет во все органы системы профилактики, за 9 месяцев 2020 года было направлено 27 Сигнальных карт – представлений в КДН и ЗП Октябрьского района   г. Пензы о вновь выявленных фактах неблагополучия несовершеннолетнего (семь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выявления безнадзорных детей, оказания им необходимой социальной помощи и контроля за условиями воспитания, проживания и обучения несовершеннолетних детей, проводятся внутренние и межведомственные рейды с участием представителей органов системы профилактики, за 9 месяцев 2020 года было организовано и проведено 139 рейдов, из них 42 - межведомственных рей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Центром согласованы и подписаны планы совместной работы с субъектами профилактики на 2020-2021 год (КДН и ЗП Октябрьского района г. Пензы, отделы полиции) с   целью организации совместной работы с семьями, находящимися в трудной жизненной ситуации, социально – опасном положении, оказания различных видов социальной помощи и решения проблем профилактики безнадзорности, алкоголизма, наркомании, правонарушений несовершеннолетних; заключены соглашения о сотрудничестве и взаимодействии с учреждениями образования Октябрьского района г. Пен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абота ведется по выявлению семей на ранней стадии семейного неблагополучия - это обмен информацией с общеобразовательными учреждениями: ежеквартально Центр направляет в общеобразовательные учреждения списки учащихся и членов их семей, состоящих на учете в межведомственной базе ДЕСОП и на профилактическом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пециалисты Центра принимают участие в советах профилактики школы и работают в тесном контакте с социальными педагогами, классными руководителями, советами общественности микрорайонов; психолог и юрист Центра проводят на базе Центра и общеобразовательных учреждений Октябрьского района г. Пензы лекции, беседы, тренинги с родителями и несовершеннолетними детьми по профилактике здорового образа жизни и правовому воспитанию несовершеннолетних и родителей. За 9 месяцев 2020 года организовано и проведено 14 мероприятий, приняло участие 153 несовершеннолетних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чрезвычайных ситуаций с участием несовершеннолетних в период каникул и праздничных дней, проводятся межведомственные рейды с участием представителей системы профилактики. В ходе рейдов проводятся профилактические беседы с несовершеннолетними и их законными представителями. Беседы направлены на психологические особенности среднего и старшего подросткового возраста; необходимость усиления внимания со стороны родителей к поведению своего ребенка, (интересоваться кругом его общения и сферой интересов); организацию совместного (семейного)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влено на учет в базу данных ДЕСОП – 16 семей/25 н/л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ято с учета базы данных ДЕСОП – 27 семей/41 н/л ребе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влено на профилактический учет – 157 семей/215 н/л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ято с профилактического учета – 217 семей/265 н/л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учете в отделении состоит 876 многодетных семей, в которых воспитывается 2789 детей. Все семьи находятся на постоянном патронаже. В настоящее время наблюдается тенденция увеличения многодетных семей и детей в ни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профилактики семейного неблагополучия осуществляется обмен информацией с «Женской  консультацией №1». Женская консультация предоставляет данные о беременных женщинах, относящихся к группе риска, вставших на учет в женскую консультацию. На основании представленных данных, с целью выявления нуждаемости оказания социальных услуг и помощи, специалисты Центра обследуют материально-бытовое положение беременной. За 9 месяцев 2020 года в Центр обратились 13 женщин, ожидающих рождения ребенка и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вшимся беременным женщинам была оказана социальная помощ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консультация по социальным выплатам семьям, имеющим де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консультация о выплатах по беременности и рода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консультация по жилищ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тделения работ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ужок «Маршруты успеха» для детей. За текущий период организовано и проведено 2 мероприятия (каждую последнюю пятницу месяца) для детей, состоящих на профилактическом и межведомственном учетах в базе данных ДЕС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ружок «Радужный мир» для алкоголезависимых родителей. За текущий период организовано и проведено 2 мероприятия (каждую последнюю пятницу месяца) для алкоголезависимых родителей, состоящих на профилактическом и межведомственном учетах в базе данных ДЕСОП. </w:t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деление социальной реабилитации</w:t>
      </w:r>
    </w:p>
    <w:p>
      <w:pPr>
        <w:pStyle w:val="Normal"/>
        <w:ind w:firstLine="708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Центре детям–инвалидам социальные услуги предоставляются в отделении социальной реабилита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отделения по социальной работе создан банк данных по детям-инвалидам Октябрьского района города Пензы. На учете в Центре состоит </w:t>
      </w:r>
      <w:r>
        <w:rPr>
          <w:sz w:val="28"/>
          <w:szCs w:val="28"/>
        </w:rPr>
        <w:t xml:space="preserve">385 детей-инвал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е мероприятия по реабилитации и интеграции детей-инвалидов в общество проводят квалифицированные специалис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работы специалистов отделения социальной реабилитации с детьми с ограниченными возможностями здоровь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казание детям  квалифицированной, социально- психологической, социально- педаг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изация прав семьи и детей на защиту и помощь со стороны государ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дрение в практику новых и более эффективных форм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детей-инвалидов осуществляется различными   методами и методиками: по арттерапии, оригами, квилингу, изонити (техники, не имеющие аналогов в сфере развития тонкой моторики, коррекции речи, памя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творческих способностей детей, развития самостоятельной деятельности, социализации семьи,</w:t>
      </w:r>
      <w:r>
        <w:rPr>
          <w:color w:val="000000"/>
          <w:sz w:val="28"/>
          <w:szCs w:val="28"/>
        </w:rPr>
        <w:t xml:space="preserve">  интеграции детей-инвалидов в общество в отделении</w:t>
      </w:r>
      <w:r>
        <w:rPr>
          <w:sz w:val="28"/>
          <w:szCs w:val="28"/>
        </w:rPr>
        <w:t xml:space="preserve"> работает </w:t>
      </w:r>
      <w:r>
        <w:rPr>
          <w:color w:val="000000"/>
          <w:sz w:val="28"/>
          <w:szCs w:val="28"/>
        </w:rPr>
        <w:t>семейная студия «Оригами». За отчетный период семейную студию посетили 31 семья с несовершеннолетними детьми, состоящая на учете в Цент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2 семей с детьми-инвалидами/112 услуг - посещено на до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21 семья с детьми-инвалидами/21 услуга - первично обследованы и поставлены на учет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семей с детьми-инвалидами/5 услуг – получили социально-правовые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85 семей с детьми-инвалидами получили помощь канцелярскими наборами, продуктовыми наборами, детскими наборами, игрушками от Центра и Российского детск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88 семей с детьми-инвалидами/89 услуг - получили помощь психоло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107 семей с детьми-инвалидами/229 услуг – получили социально - педагогическ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216 семей с детьми-инвалидами вовлекались в социокультурные меро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и проведено более 40 социокультурных  мероприятий</w:t>
      </w:r>
      <w:r>
        <w:rPr>
          <w:sz w:val="28"/>
          <w:szCs w:val="28"/>
        </w:rPr>
        <w:t>:  «Рождественские встречи»; «Зимние радости»; «Масленица – русская красавица!»; «Мужество, доблесть и честь!», «По дороге в первый класс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емей данной категории специалисты отделения социальной реабилитации организовывали просмотры мультфильмов в Пензенских кинотеатрах, спектаклей в Пензенском Драматическом теат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работе специалистов отделения у детей расширяется  кругозор, пополняется словарный запас, повышается уровень познавательных процессов. Дети-инвалиды приобретают санитарно-гигиенические навыки и навыки самообслужи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базе Центра работает Клуб для граждан пожилого возраста и инвалидов «ЗОЖ».  За 9 месяцев 2020 года организовано и проведено 6 социокультурных мероприятий для граждан пожилого возраста, посещающих клуб «ЗОЖ». Деятельность Клуба направляется отделением социальной реабилитации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сновные цели Клуба «ЗОЖ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рганизация досуга граждан пожилого возраста и граждан с ограниченными возможностями здоровья; возможность приятно и интересно проводить свободное врем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довлетворение разнообразных культурно-просветительных потребностей, а так же пробуждение новых интересов, облегчения установления новых дружески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eastAsia="en-US"/>
        </w:rPr>
        <w:t>- содействие активному образу жизни людей старшего  поколения и инвалидов, их нравственному и физическому совершенствованию, защите их интересов и достойного положения в обществе;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- создание условий для регулярного общения граждан пожилого возраста и инвалидов, удовлетворения их духовных потребностей, обмена информацией, знаниями, увлечениями и эмоциональной поддержк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Направления деятельности клуба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Творческое.</w:t>
      </w:r>
      <w:r>
        <w:rPr>
          <w:sz w:val="28"/>
        </w:rPr>
        <w:t xml:space="preserve"> Изучение техники декоративно-прикладного искусства – Оригами, которая </w:t>
      </w:r>
      <w:r>
        <w:rPr>
          <w:color w:val="111111"/>
          <w:sz w:val="28"/>
        </w:rPr>
        <w:t xml:space="preserve">позволяет удовлетворить познавательные интересы, обогатить навыки общения и приобрести умение осуществлять совместную деятельность в процессе творческой деятельности, а также способствует развитию мелкой моторики рук человека. Творческое направление этого вида декоративно-прикладного искусства - комплексное, включает деятельность по конструированию из бумаги, направленная на развитие творчества, определяющаяся как продуктивная деятельность, в ходе которой создается что-то новое, оригинальное, активизируя воображение и реализуя свой замысел, находя средства для его воплощения. Целью направления является создание условий для развития  эстетически развитой творческой личности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Оздоровительное</w:t>
      </w:r>
      <w:r>
        <w:rPr>
          <w:sz w:val="28"/>
        </w:rPr>
        <w:t>. Объединяет граждан пожилого возраста и инвалидов, интересующихся здоровым  образом жизни, способствует укреплению здоровья и восстановлению жизнедеятельности людей старшего поколения и инвалидов, в связи с этим  проводятся лекции и беседы о правильном питании, путях преодоления различных болезней; организуется передача опыта по укреплению здоровья и продления долголетия; обмен  знаниями из «копилки» народных рецептов здоровья; обучение владением техники скандинавской ходьбы;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Психологическое.</w:t>
      </w:r>
      <w:r>
        <w:rPr>
          <w:sz w:val="28"/>
        </w:rPr>
        <w:t xml:space="preserve"> Включает в себя занятия, тренинги и беседы с психологом Центра о путях преодоления стрессов, о построении взаимоотношений с родственниками, соседями и т.п.</w:t>
      </w:r>
      <w:r>
        <w:rPr>
          <w:sz w:val="28"/>
          <w:shd w:fill="FFFFFF" w:val="clear"/>
        </w:rPr>
        <w:t xml:space="preserve"> Психологическое сопровождение  пожилых людей и людей  с ограниченными возможностями представляет собой многоуровневый процесс, направленный на достижение оптимального состояния  функционирования человека; стимулирует человека использовать адаптивные формы поведения, наиболее актуальные в современном социуме, формирует специфические условия, в рамках которых психологические проблемы решаются с опо</w:t>
        <w:softHyphen/>
        <w:t>рой на сохраненные, здоровые качества его личности, дают возможность для развития позитивных аспектов лично</w:t>
        <w:softHyphen/>
        <w:t>сти человека, минимизируют имеющиеся у него нарушения.</w:t>
      </w:r>
    </w:p>
    <w:p>
      <w:pPr>
        <w:pStyle w:val="Style19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                                                                                        Р.А. Моисее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Екатери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5367028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hanging="17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hanging="68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2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6:00Z</dcterms:created>
  <dc:creator>User</dc:creator>
  <dc:description/>
  <cp:keywords/>
  <dc:language>en-US</dc:language>
  <cp:lastModifiedBy>user</cp:lastModifiedBy>
  <cp:lastPrinted>2020-09-25T11:00:00Z</cp:lastPrinted>
  <dcterms:modified xsi:type="dcterms:W3CDTF">2020-09-25T07:00:00Z</dcterms:modified>
  <cp:revision>92</cp:revision>
  <dc:subject/>
  <dc:title>В Центре функционирует пять структурных подразделений:</dc:title>
</cp:coreProperties>
</file>