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2490</wp:posOffset>
            </wp:positionH>
            <wp:positionV relativeFrom="paragraph">
              <wp:posOffset>-87630</wp:posOffset>
            </wp:positionV>
            <wp:extent cx="567690" cy="6953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753110</wp:posOffset>
                </wp:positionV>
                <wp:extent cx="24193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го управления города Пенз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ниной И.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91.5pt;mso-wrap-distance-left:9.05pt;mso-wrap-distance-right:9.05pt;mso-wrap-distance-top:0pt;mso-wrap-distance-bottom:0pt;margin-top:59.3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го управления города Пензы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ониной И.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юджетное учреждение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Комплексный цен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циальной помощи сем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 детям» Октябр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айона г. Пензы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ИТР ул., д.1б, г. Пенза,440039</w:t>
      </w:r>
    </w:p>
    <w:p>
      <w:pPr>
        <w:pStyle w:val="Normal"/>
        <w:rPr/>
      </w:pPr>
      <w:r>
        <w:rPr/>
        <w:t xml:space="preserve">           </w:t>
      </w:r>
      <w:r>
        <w:rPr/>
        <w:t>тел./ факс: (8412) 98-05-95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cspsid</w:t>
      </w:r>
      <w:r>
        <w:rPr/>
        <w:t>.</w:t>
      </w:r>
      <w:r>
        <w:rPr>
          <w:lang w:val="en-US"/>
        </w:rPr>
        <w:t>okt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32" w:leader="none"/>
          <w:tab w:val="left" w:pos="972" w:leader="none"/>
        </w:tabs>
        <w:ind w:left="132" w:hanging="720"/>
        <w:jc w:val="both"/>
        <w:rPr/>
      </w:pPr>
      <w:r>
        <w:rPr/>
        <w:t xml:space="preserve">                 </w:t>
      </w:r>
      <w:r>
        <w:rPr/>
        <w:t>____________№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__________ от  __________   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нформация на сайт             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Комплексный центр социальной помощи семье и детям» Октябрьского района г. Пензы (далее - Центр) выполняет муниципальное задание: «Предоставление социального обслуживания в форме на дому, 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 – трудовых услуг, социально – 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– инвалидов, срочных социальных услуг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нтре функционирует пять структурных подразделени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деление социального обслуживания граждан пожилого возраста и инвали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срочной социальной помощ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деление социальной помощи семьям с несовершеннолетними деть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деление социальной реабили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тделение обеспечения деятельности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Центре направлена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редоставление социальных услуг на дом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обстоятельств, обусловливающих нуждаемость гражданина в социальном обслужива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сопровожд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дресной материальной помощ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оциального обслуживания граждан пожилого возраста и инвали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ение социального обслуживания граждан пожилого возраста и инвалидов (далее - Отделение) осуществляет социальное обслуживание граждан пожилого возраста и инвалидов на дому, направленное на улучшение условий жизнедеятельности получателей социальных услуг при  сохранении их пребывания в привычной благоприятной среде – месте их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услуги предоставляются гражданам в соответствии с Федеральным законом от 28 декабря 2013 года № 442-ФЗ «Об основах социального обслуживания граждан в Российской Федерации» на основании индивидуальной программы предоставления социальных услуг и договора о предоставлении соци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3 года социальные услуги на дому получили 1080 человек, из них 200 человек - одинокие, 657 человек – одинокопроживающие, 223 человека – проживают в семьях; в том числе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– 79 человек, инвали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152 человека, 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–127 человек, дети – инвалиды – 70 детей. Всего им предоставлено 248321 услуга. За отчетный период оказано содействие в признании нуждающимися в социальном обслуживании 146 гражданам пожилого возраста и инвалидам. Доход от оказания социальных услуг за 9 месяцев 2023 года составил 9223381,23  руб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делении организована работа по вручению персональных поздравлений Президента Российской Федерации ветеранам Великой Отечественной войны в связи с традиционно считающимися юбилейными днями рождения, начиная с 90-ле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поздравления получили 44 юбиляр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рочной социальной помо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срочной социальной помощи (далее – Отделение) оказывается адресная материальная помощь гражданам, оказавшимся в трудной жизненной ситуации. За  9 месяцев 2023 года адресную материальную помощь получ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44"/>
        <w:gridCol w:w="1480"/>
        <w:gridCol w:w="1550"/>
        <w:gridCol w:w="1133"/>
        <w:gridCol w:w="1503"/>
      </w:tblGrid>
      <w:tr>
        <w:trPr>
          <w:trHeight w:val="25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гражда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ая помощь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ая      помощь</w:t>
            </w:r>
          </w:p>
        </w:tc>
      </w:tr>
      <w:tr>
        <w:trPr>
          <w:trHeight w:val="2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пенсионе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>
          <w:trHeight w:val="2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/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/64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 детьми – инвалид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/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/>
            </w:pPr>
            <w:r>
              <w:rPr/>
              <w:t>226/99</w:t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/3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/127</w:t>
            </w:r>
          </w:p>
        </w:tc>
      </w:tr>
      <w:tr>
        <w:trPr>
          <w:trHeight w:val="3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унские семь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ые семь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семей с несовершеннолетними детьми (за исключением многодетных, неполных, опекунских, приёмных семей и семей с детьми – инвалидам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/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/48</w:t>
            </w:r>
          </w:p>
        </w:tc>
      </w:tr>
      <w:tr>
        <w:trPr>
          <w:trHeight w:val="9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категории граждан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граждане, не получающие пенсию, лица БОМЖ и др. (без учёта семей, имеющих несовершеннолетних дет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/1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/373</w:t>
            </w:r>
          </w:p>
        </w:tc>
      </w:tr>
    </w:tbl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ab/>
      </w:r>
      <w:r>
        <w:rPr>
          <w:rStyle w:val="FontStyle20"/>
          <w:b w:val="false"/>
          <w:spacing w:val="0"/>
          <w:sz w:val="28"/>
          <w:szCs w:val="28"/>
        </w:rPr>
        <w:t xml:space="preserve">Работает пункт по сбору и выдаче вещей, бывших в употреблении. Собрано вещей – 5863 шт., выдано вещей – 8655 шт.   </w:t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тделение социальной помощи семьям </w:t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  <w:highlight w:val="yellow"/>
        </w:rPr>
      </w:pPr>
      <w:r>
        <w:rPr>
          <w:rStyle w:val="FontStyle20"/>
          <w:sz w:val="28"/>
          <w:szCs w:val="28"/>
        </w:rPr>
        <w:t>с несовершеннолетними деть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10.2023 на учете в отделении состоит 1200 семей, в них 3166 несовершеннолетних: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многодетных семей - 816, в них 2630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ходящихся в социально-опасном положении – 53 семьи, в них 106 детей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состоящих на профилактическом учете – 155 семей, в них 209 детей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опекунских –167 семей, в них 208 детей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приемных – 9 семей, в них 13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9 месяцев 2023 года поставлено на учет в межведомственный банк данных «ДЕСОП» Октябрьского района г. Пензы 18 семей, в них 34 несовершеннолетних. Снято с учета 19 семей, в них 32 несовершеннолетних, из них 7 семей в связи с нормализацией ситуации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явлено и поставлено на профилактический учет в Центр 133 семьи, в них 167 несовершеннолетних, снято с учета 179 семей, в них 236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ы Центра приняли участие в 20 заседаниях муниципального межведомственного Консилиума специалистов Октябрьского района г. Пензы, разработано 102 комплексные программы индивидуальной профилактической работы с несовершеннолетними и/или его семьей, находящимися в социально-опасном положении. За отчетный период в КДН и ЗП Октябрьского района г. Пензы направлена 31 Сигнальная карта о выявленных фактах неблагополучия несовершеннолетних/семьи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 xml:space="preserve">За отчетный период выдан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37 направлений на лечение от алкогольной зависимости родителям. Пролечено от алкогольной зависимости 10 человек из 9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8 направлений в ГКУ «Центр занятости населения» г. Пензы для трудоустройства взрослых и несовершеннолетних.</w:t>
      </w:r>
    </w:p>
    <w:p>
      <w:pPr>
        <w:pStyle w:val="Normal"/>
        <w:ind w:left="709" w:hanging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Проведено 4107 социальных патрон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10.2023 проведено 140 рейдов, в котором посещены 805 семей, из них – 71 межведомственный рейд. В ходе проведения рейдов с родителями и (или) иными законными представителями проведены профилактические беседы. Составлено 667 актов обследования социального и материального положения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оверки условий проживания и воспитания несовершеннолетних и контроля за обстановкой в семье рейды по неблагополучным семьям проводились в период новогодних каникул, весенни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сихологом Центра проводится диагностирование подростков и их родителей с целью выяснения причин совершения преступления и организации профилактической работы. За отчетный период оказано 575 социально-психологических услуг и проведено 412 социально-психологических патронаж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9 месяцев 2023 года в отделение обратилось 10 беременных женщин, проведено психолого-диагностическое обследование и обследование жилищно-бытовых условий всех обратившихся женщин. За отчетный период проведено 23 социальных патронажа этой группы женщин с целью оказания им помощи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беременным женщинам оказана социально-психологическ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ое внимание уделяется организации досуга. С этой целью подростки приглашаются на мероприятия различной направленности, проводимые Центром. За отчетный период организовано и проведено 15 культурно - массовых мероприятий: посещение Роллердрома, «Конкурс рисунков» в детском центре «Юность», занятия в школе английского языка ВЭЛКОМ и др., приняли участие 477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емей, состоящих на профилактическом учете и находящихся в социально опасном положении, в отделении работает кружок «Маршруты успеха» для несовершеннолетних. За отчетный период организовано и проведено 6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ается обследование многодетных семей с целью выявления должников по оплате жилищно-коммунальных услуг и оказания содействия в погашении задолженности. По состоянию на 01.10.2023 г. 3 многодетных семьи имеют задолженность по ЖКУ. Также продолжается обследование семей, состоящих на межведомственном учете в банке данных «ДЕСОП» Октябрьского района г. Пензы и на профилактическом учете в Центре, злоупотребляющих спиртными напитками, по состоянию на 01.10.2023 выявлено 4 семьи, находящихся в социально опасном положении, имеющих задолженность ЖКУ. Продолжается работа с многодетными семьями по информированию о льготах по оплате вывоза твердых коммунальных отходов и налогообложению. В результате проведенной работы 20 многодетных семей</w:t>
      </w:r>
      <w:bookmarkStart w:id="0" w:name="_GoBack"/>
      <w:bookmarkEnd w:id="0"/>
      <w:r>
        <w:rPr>
          <w:sz w:val="28"/>
          <w:szCs w:val="28"/>
        </w:rPr>
        <w:t xml:space="preserve"> обратились к региональному оператору по оплате услуги по вывозу твердых коммунальных отходов. Все семьи проконсультированы по вопросу реструктуризации долга, также разъяснен порядок оказания материальной помощи, предложена помощь юриста, направлены ходатайства поставщикам жилищно-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вместной работы по профилактике безнадзорности и правонарушений несовершеннолетних, оказания психолого-педагогической помощи детям и родителям, выявления малообеспеченных семей и семей, находящихся в социально опасном положении, проведения профориентационной работы со школьниками заключено 48 соглашений о взаимном сотрудничестве с муниципальными учреждениями образования (18 средними общеобразовательными школами; 5 гимназиями; 2 школами-интернат; 2 лицеями; 1 центром образования; 4 учреждениями среднего профессионального образования; 16 учреждениями дошкольного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этого взаимодействия специалисты и психологи Центра приняли участие в 13 межведомственных рейдах, в ходе которых посещена 81 семья, в них  163 несовершеннолетних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и посещении семьям, состоящим на учете в Центре, выдавались информационные буклеты и памятки </w:t>
      </w:r>
      <w:r>
        <w:rPr/>
        <w:t>«</w:t>
      </w:r>
      <w:r>
        <w:rPr>
          <w:sz w:val="28"/>
          <w:szCs w:val="28"/>
        </w:rPr>
        <w:t>Правила пожарной безопасности в жилых домах», «Правила дорожного движения», «Школа безопасности детей», «Правила безопасного поведения на воде», «Права, обязанность и ответственность родителей», «Безопасность детей в интернете», «Сохраним детям жизнь», «Детский телефон доверия», «Безопасное селфи», «Сурский край без наркотиков», «Безопасное лето», а также о принятии профилактических мер для защиты от гриппа, ОРВИ и новой коронавирусной инфекции. За отчетный период выдано 9335 информационных буклетов и памяток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С целью профилактики правонарушений и безнадзорности несовершеннолетних за отчетный период направлено 348 информационных писем в учреждения системы профилактики безнадзорности несовершеннолетних, учреждения дошкольного, общего и среднего профессионального образования, в поликлиники, в Прокуратуру Октябрьского района г. Пензы и другие организации. </w:t>
      </w:r>
    </w:p>
    <w:p>
      <w:pPr>
        <w:pStyle w:val="Normal"/>
        <w:ind w:firstLine="708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тделение социальной реабилитации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тделении социальной реабилитации (далее - Отделение) особое внимание уделяется вопросам социальной поддержки семей, воспитывающих детей-инвали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учете в Отделении состоит </w:t>
      </w:r>
      <w:r>
        <w:rPr>
          <w:sz w:val="28"/>
          <w:szCs w:val="28"/>
        </w:rPr>
        <w:t xml:space="preserve">490 ребенка-инвали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274 семьи с детьми-инвалидами посещены в социальных патронаж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40 семей с детьми-инвалидами первично обследованы и поставлены на учет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6 семьям с детьми-инвалидами оказаны социально-правовые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293 семей с детьми-инвалидами получили помощь детскими наборами, игрушками, канцелярскими принадлежностями, продуктами питания от Цен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42 семьи с детьми-инвалидами получили социально-психологические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 391</w:t>
      </w:r>
      <w:r>
        <w:rPr>
          <w:sz w:val="28"/>
          <w:szCs w:val="28"/>
        </w:rPr>
        <w:t xml:space="preserve"> семей с детьми-инвалидами приняли участие в социокультурных мероприят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о и проведено 36 социокультурных  мероприятия</w:t>
      </w:r>
      <w:r>
        <w:rPr>
          <w:sz w:val="28"/>
          <w:szCs w:val="28"/>
        </w:rPr>
        <w:t>: «Рассказы о животных», «Государыня Масленица!»; «8 Марта», «День защитника Отечества», катание на роликах в «Роллердроме», посещение Литературного музея, кинотеатров, детского интерактивного парка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аботе специалистов отделения, у детей расширяется кругозор, пополняется словарный запас, повышается уровень познавательных процесс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ециалистами Отделения проведено 1204 консультации граждан, имеющих группу инвалидности, из них 51 человек получили социально-правовые услуги, 78 человек получили консультации психоло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организации досуга граждан пожилого возраста и граждан с ограниченными возможностями здоровья на базе Отделения создан клуб «ЗОЖ». Участниками клуба являются 16 человек.</w:t>
      </w:r>
    </w:p>
    <w:p>
      <w:pPr>
        <w:pStyle w:val="Normal"/>
        <w:ind w:firstLine="567"/>
        <w:jc w:val="both"/>
        <w:rPr/>
      </w:pPr>
      <w:r>
        <w:rPr>
          <w:sz w:val="28"/>
        </w:rPr>
        <w:t>Работа клуба направлена на содействие активному образу жизни людей старшего поколения, создание условий для общения, продление активного долголетия, развитие творческого потенциала. Клуб «ЗОЖ» работает по следующим направлениям: творческое, познавательное, оздоровительное, психологическое, социокультурное.</w:t>
      </w:r>
      <w:r>
        <w:rPr>
          <w:sz w:val="28"/>
          <w:szCs w:val="28"/>
        </w:rPr>
        <w:t xml:space="preserve"> Для граждан пожилого возраста, посещающих клуб «ЗОЖ», проводятся мероприятия, в том числе дистанционно с использованием интернета  в социальной сети «Одноклассники» в группе «Активное долголетие». За отчетный период проведено 11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реализует практику работы с волонтерами с целью предоставления социально-бытовых, социально-педагогических услуг гражданам пожилого возраста и инвалидам, семьям с несовершеннолетними детьми, в том числе с  детьми-инвалидами. Практика реализуется в виде групповых занятий, проведения  культурно-массовых мероприятий, мастер-классов, оказания социально-бытовых услуг.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ение социальной реабилитации принимает участие в рейдах по выявлению лиц БОМЖ совместно с МБУ «Пензенский городской комплексный центр срочной социальной помощи населению». За отчетный период проведено 9 рей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ения ежеквартально принимают участие в расширенных заседаниях по профилактике повторных преступлений совместно с представителями администрации Октябрьского района г. Пен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социализации, с целью сокращения периода адаптации к жизни в обществе после освобождения из мест лишения свободы, специалисты по социальной работе отделения социальной реабилитации совместно с представителями администрации Октябрьского района г. Пензы, сотрудниками ОП №№ 2, 3 УМВД России по г. Пензе, специалистами ГКУ «Центр занятости населения города Пензы» проводят информационно-разъяснительную работу с осужденными перед их освобождением в ФКУ ИК УФСИН России по Пензенской области 2 раза в год. Встреча с осужденными состоялась 11.04.2023 года в ФКУ ИК № 1 УФСИН России по Пензенской области, консультативная помощь оказана 13 граждан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тделения оказывают необходимую социальную помощь лицам, освободившимся из мест лишения свободы, условно-осужденным. За отчетный период в Центр обратились: ОМЛС – 3 человека, УО - 34 человек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тделения осуществляют обследование граждан с составлением акта материально-бытового обследования условий проживания семьи, изъявивших желание заключить социальный контракт. За отчетный период обследовано 277 семей и одиноко проживающих граждан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                                                                                    Р.А. Моис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Екатерин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05367028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hanging="17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  <w:ind w:hanging="68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6"/>
      <w:ind w:firstLine="20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5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0:00Z</dcterms:created>
  <dc:creator>User</dc:creator>
  <dc:description/>
  <cp:keywords/>
  <dc:language>en-US</dc:language>
  <cp:lastModifiedBy>Secretar-1</cp:lastModifiedBy>
  <cp:lastPrinted>2023-06-28T09:05:00Z</cp:lastPrinted>
  <dcterms:modified xsi:type="dcterms:W3CDTF">2023-09-25T10:28:00Z</dcterms:modified>
  <cp:revision>22</cp:revision>
  <dc:subject/>
  <dc:title>В Центре функционирует пять структурных подразделений:</dc:title>
</cp:coreProperties>
</file>