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72490</wp:posOffset>
            </wp:positionH>
            <wp:positionV relativeFrom="paragraph">
              <wp:posOffset>-87630</wp:posOffset>
            </wp:positionV>
            <wp:extent cx="567690" cy="69532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униципально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690</wp:posOffset>
                </wp:positionH>
                <wp:positionV relativeFrom="paragraph">
                  <wp:posOffset>753110</wp:posOffset>
                </wp:positionV>
                <wp:extent cx="2419350" cy="1162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ого управления города Пензы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дониной И.Г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5pt;height:91.5pt;mso-wrap-distance-left:9.05pt;mso-wrap-distance-right:9.05pt;mso-wrap-distance-top:0pt;mso-wrap-distance-bottom:0pt;margin-top:59.3pt;mso-position-vertical-relative:text;margin-left:314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чальнику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циального управления города Пензы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едониной И.Г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бюджетное учреждение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«Комплексный центр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оциальной помощи семь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и детям» Октябрьского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района г. Пензы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ИТР ул., д.1б, г. Пенза,440039</w:t>
      </w:r>
    </w:p>
    <w:p>
      <w:pPr>
        <w:pStyle w:val="Normal"/>
        <w:rPr/>
      </w:pPr>
      <w:r>
        <w:rPr/>
        <w:t xml:space="preserve">           </w:t>
      </w:r>
      <w:r>
        <w:rPr/>
        <w:t>тел./ факс: (8412) 98-05-95</w:t>
      </w:r>
    </w:p>
    <w:p>
      <w:pPr>
        <w:pStyle w:val="Normal"/>
        <w:rPr/>
      </w:pPr>
      <w:r>
        <w:rPr/>
        <w:t xml:space="preserve">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kcspsid</w:t>
      </w:r>
      <w:r>
        <w:rPr/>
        <w:t>.</w:t>
      </w:r>
      <w:r>
        <w:rPr>
          <w:lang w:val="en-US"/>
        </w:rPr>
        <w:t>okt</w:t>
      </w:r>
      <w:r>
        <w:rPr/>
        <w:t>@</w:t>
      </w:r>
      <w:r>
        <w:rPr>
          <w:lang w:val="en-US"/>
        </w:rPr>
        <w:t>bk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732" w:leader="none"/>
          <w:tab w:val="left" w:pos="972" w:leader="none"/>
        </w:tabs>
        <w:ind w:left="132" w:hanging="720"/>
        <w:jc w:val="both"/>
        <w:rPr/>
      </w:pPr>
      <w:r>
        <w:rPr/>
        <w:t xml:space="preserve">                 </w:t>
      </w:r>
      <w:r>
        <w:rPr/>
        <w:t>____________№____________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На __________ от  __________   </w:t>
      </w:r>
    </w:p>
    <w:p>
      <w:pPr>
        <w:pStyle w:val="Normal"/>
        <w:keepNext w:val="true"/>
        <w:keepLines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Информация на сайт             </w:t>
      </w:r>
    </w:p>
    <w:p>
      <w:pPr>
        <w:pStyle w:val="Normal"/>
        <w:keepNext w:val="true"/>
        <w:keepLines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БУ «Комплексный центр социальной помощи семье и детям» Октябрьского района г. Пензы (далее - Центр) выполняет муниципальное задание: «Предоставление социального обслуживания в форме на дому, включая оказание социально – бытовых услуг, социально – медицинских услуг, социально – психологических услуг, социально – педагогических услуг, социально – трудовых услуг, социально – 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 – инвалидов, срочных социальных услуг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нтре функционирует пять структурных подразделений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Отделение социального обслуживания граждан пожилого возраста и инвалид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Отделение срочной социальной помощ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Отделение социальной помощи семьям с несовершеннолетними детьм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Отделение социальной реабилитаци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Отделение обеспечения деятельности учрежд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в Центре направлена на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 предоставление социальных услуг на дому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у обстоятельств, обусловливающих нуждаемость гражданина в социальном обслуживани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циальное сопровождение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адресной материальной помощи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ение социального обслуживания граждан пожилого возраста и инвалидов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тделение социального обслуживания граждан пожилого возраста и инвалидов (далее - Отделение) осуществляет социальное обслуживание граждан пожилого возраста и инвалидов на дому, направленное на улучшение условий жизнедеятельности получателей социальных услуг при  сохранении их пребывания в привычной благоприятной среде – месте их прожи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ые услуги предоставляются гражданам в соответствии с Федеральным законом от 28 декабря 2013 года № 442-ФЗ «Об основах социального обслуживания граждан в Российской Федерации» на основании индивидуальной программы предоставления социальных услуг и договора о предоставлении социальных услу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9 месяцев 2022 года социальные услуги на дому получили 1076 человек, из них 207 человек - одинокие, 634 человека – одинокопроживающие, 235 человек – проживают в семьях; в том числе инвалид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ы – 72 человека, инвалид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 – 174 человека, инвалид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ы –120 человек, дети – инвалиды – 73 ребенка. Всего им предоставлено 215516 услуг. За отчетный период оказано содействие в признании нуждающимися в социальном обслуживании 124 гражданам пожилого возраста и инвалидам. Доход от оказания социальных услуг за 9 месяцев 2022 года составил 7341028,01  руб.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тделении организована работа по вручению персональных поздравлений Президента Российской Федерации ветеранам Великой Отечественной войны в связи с традиционно считающимися юбилейными днями рождения, начиная с 90-ле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2022 года поздравления получили 138 юбиляров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ение срочной социальной помощ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делении срочной социальной помощи (далее – Отделение) оказывается адресная материальная помощь гражданам, оказавшимся в трудной жизненной ситуации. За  9 месяцев 2022 года адресную материальную помощь получи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544"/>
        <w:gridCol w:w="1480"/>
        <w:gridCol w:w="1550"/>
        <w:gridCol w:w="1133"/>
        <w:gridCol w:w="1503"/>
      </w:tblGrid>
      <w:tr>
        <w:trPr>
          <w:trHeight w:val="253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атегории граждан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евая помощь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овая      помощь</w:t>
            </w:r>
          </w:p>
        </w:tc>
      </w:tr>
      <w:tr>
        <w:trPr>
          <w:trHeight w:val="252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ind w:hanging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</w:t>
            </w:r>
          </w:p>
        </w:tc>
      </w:tr>
      <w:tr>
        <w:trPr>
          <w:trHeight w:val="2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ы и пенсионер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21</w:t>
            </w:r>
          </w:p>
        </w:tc>
      </w:tr>
      <w:tr>
        <w:trPr>
          <w:trHeight w:val="24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</w:t>
            </w:r>
          </w:p>
        </w:tc>
      </w:tr>
      <w:tr>
        <w:trPr>
          <w:trHeight w:val="3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детные семь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/4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/85</w:t>
            </w:r>
          </w:p>
        </w:tc>
      </w:tr>
      <w:tr>
        <w:trPr>
          <w:trHeight w:val="5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и с детьми – инвалидам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,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/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534" w:leader="none"/>
              </w:tabs>
              <w:jc w:val="center"/>
              <w:rPr/>
            </w:pPr>
            <w:r>
              <w:rPr/>
              <w:t>454/141</w:t>
            </w:r>
          </w:p>
        </w:tc>
      </w:tr>
      <w:tr>
        <w:trPr>
          <w:trHeight w:val="43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ные семь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/2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/165</w:t>
            </w:r>
          </w:p>
        </w:tc>
      </w:tr>
      <w:tr>
        <w:trPr>
          <w:trHeight w:val="38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кунские семьи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3</w:t>
            </w:r>
          </w:p>
        </w:tc>
      </w:tr>
      <w:tr>
        <w:trPr>
          <w:trHeight w:val="39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ные семь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категории семей с несовершеннолетними детьми (за исключением многодетных, неполных, опекунских, приёмных семей и семей с детьми – инвалидами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4/1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0/87</w:t>
            </w:r>
          </w:p>
        </w:tc>
      </w:tr>
      <w:tr>
        <w:trPr>
          <w:trHeight w:val="93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категории граждан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обеспеченные граждане, не получающие пенсию, лица БОМЖ и др. (без учёта семей, имеющих несовершеннолетних детей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/14</w:t>
            </w:r>
          </w:p>
        </w:tc>
      </w:tr>
      <w:tr>
        <w:trPr>
          <w:trHeight w:val="26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9,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8/12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,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4/525</w:t>
            </w:r>
          </w:p>
        </w:tc>
      </w:tr>
    </w:tbl>
    <w:p>
      <w:pPr>
        <w:pStyle w:val="Style41"/>
        <w:widowControl/>
        <w:spacing w:before="56" w:after="0"/>
        <w:jc w:val="center"/>
        <w:rPr>
          <w:rStyle w:val="FontStyle2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20"/>
          <w:sz w:val="28"/>
          <w:szCs w:val="28"/>
        </w:rPr>
        <w:tab/>
      </w:r>
      <w:r>
        <w:rPr>
          <w:rStyle w:val="FontStyle20"/>
          <w:b w:val="false"/>
          <w:spacing w:val="0"/>
          <w:sz w:val="28"/>
          <w:szCs w:val="28"/>
        </w:rPr>
        <w:t xml:space="preserve">Работает пункт по сбору и выдаче вещей, бывших в употреблении. Собрано вещей – 7537 шт., выдано вещей – 7821 шт.   </w:t>
      </w:r>
    </w:p>
    <w:p>
      <w:pPr>
        <w:pStyle w:val="Style41"/>
        <w:widowControl/>
        <w:spacing w:before="56" w:after="0"/>
        <w:jc w:val="center"/>
        <w:rPr>
          <w:rStyle w:val="FontStyle20"/>
          <w:sz w:val="28"/>
          <w:szCs w:val="28"/>
        </w:rPr>
      </w:pPr>
      <w:r>
        <w:rPr/>
      </w:r>
    </w:p>
    <w:p>
      <w:pPr>
        <w:pStyle w:val="Style41"/>
        <w:widowControl/>
        <w:spacing w:before="56" w:after="0"/>
        <w:jc w:val="center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 xml:space="preserve">Отделение социальной помощи семьям </w:t>
      </w:r>
    </w:p>
    <w:p>
      <w:pPr>
        <w:pStyle w:val="Style41"/>
        <w:widowControl/>
        <w:spacing w:before="56" w:after="0"/>
        <w:jc w:val="center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с несовершеннолетними детьм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01.10.2022 на учете в отделении состоит 1309 семей, в них 3360 несовершеннолетних: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ab/>
        <w:t>- многодетных семей - 848, в них 2722 ребенк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ходящихся в социально-опасном положении – 52 семьи, в них 97 детей;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ab/>
        <w:t>- состоящих на профилактическом учете – 208 семей, в них 294 ребенка;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ab/>
        <w:t>- опекунских –190 семей, в них 233 ребенка;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емных – 11 семей, в них 14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9 месяцев 2022 года поставлено на учет в межведомственный банк данных «ДЕСОП» Октябрьского района г. Пензы 17 семей, в них 35 несовершеннолетних. Снято с учета 31 семья, в них 49 несовершеннолетних, из них 17 семей в связи с нормализацией ситуации в сем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явлено и поставлено на профилактический учет в Центр 174 семьи, в них 224 несовершеннолетних, снято с учета 164 семьи, в них 219 несовершеннолет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ециалисты Центра приняли участие в 12 заседаниях муниципального межведомственного Консилиума специалистов Октябрьского района г. Пензы, разработана 121 комплексная программа индивидуальной профилактической работы с несовершеннолетними и/или его семьей, находящимися в социально-опасном положении. За отчетный период в Центр поступило 2 Сигнальные карты от учреждений системы профилактики, в КДН и ЗП Октябрьского района г. Пензы направлено 38 Сигнальных карт о выявленных фактах неблагополучия несовершеннолетних/семьи.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ab/>
        <w:t xml:space="preserve">За отчетный период выдано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66 направлений на лечение от алкогольной зависимости родителям. Пролечено от алкогольной зависимости 10 человек из 10 сем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41 направление в ГКУ «Центр занятости населения» г. Пензы для трудоустройства взрослых и несовершеннолетних.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дено 2573 социальных патронаж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состоянию на 01.10.2022 проведено 133 рейда, в котором посещены 652 семьи, из них – 63 межведомственных рейда. В ходе проведения рейдов с родителями и (или) иными законными представителями проведены профилактические беседы. Составлено 616 актов обследования социального и материального положения сем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целью проверки условий проживания и воспитания несовершеннолетних и контроля за обстановкой в семье рейды по неблагополучным семьям проводились в период новогодних каникул, весенних канику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сихологом Центра проводится диагностирование подростков и их родителей с целью выяснения причин совершения преступления и организации профилактической работы. За отчетный период оказано 593 социально-психологических услуги и проведено 456 социально-психологических патронаж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 9 месяцев текущего года в отделение обратилось 7 беременных женщин, проведено психолого-диагностическое обследование и обследование жилищно-бытовых условий всех обратившихся женщин. За отчетный период проведено 9 социальных патронажей этой группы женщин с целью оказания им помощи на д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м беременным женщинам оказана социально-психологическая помощ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обое внимание уделяется организации досуга. С этой целью подростки приглашаются на мероприятия различной направленности, проводимые Центром. За отчетный период организовано и проведено 12 культурно - массовых мероприятий «Конкурс рисунков», посещение цирка «Белиссимо», просмотр мультимедийного фильма «Финик», посещение Робопарка и др., приняли участие 340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ля семей, состоящих на различных видах профилактического учета, в отделении работает кружок «Маршруты успеха» для несовершеннолетних. За отчетный период организовано и проведено 5 мероприяти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должается обследование многодетных семей с целью выявления должников по оплате жилищно-коммунальных услуг и оказания содействия в погашении задолженности. По состоянию на 01.10.2022 г. 3 многодетных семьи имеют задолженность по ЖКУ, из них 1 семья погашает долг самостоятельно. Также продолжается обследование семей, состоящих на межведомственном учете в банке данных «ДЕСОП» Октябрьского района г. Пензы и на профилактическом учете в Центре, злоупотребляющих спиртными напитками, по состоянию на 01.10.2022 выявлено 5 семей, находящихся в социально опасном положении, имеющих задолженность ЖКУ, из них 3 семьи погашают долг самостоятельно. Продолжается работа с многодетными семьями по информированию о льготах по оплате вывоза твердых коммунальных отходов и налогообложению. В результате проведенной работы, 36 многодетных семей</w:t>
      </w:r>
      <w:bookmarkStart w:id="0" w:name="_GoBack"/>
      <w:bookmarkEnd w:id="0"/>
      <w:r>
        <w:rPr>
          <w:sz w:val="28"/>
          <w:szCs w:val="28"/>
        </w:rPr>
        <w:t xml:space="preserve"> обратились к региональному оператору по оплате услуги по вывозу твердых коммунальных отходов. Все семьи проконсультированы по вопросу реструктуризации долга, также разъяснен порядок оказания материальной помощи, предложена помощь юриста, направлены ходатайства поставщикам жилищно-коммун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целью совместной работы по профилактике безнадзорности и правонарушений несовершеннолетних, оказания психолого-педагогической помощи детям и родителям, выявления малообеспеченных семей и семей, находящихся в социально опасном положении, проведения профориентационной работы со школьниками заключено 48 соглашений о взаимном сотрудничестве с муниципальными учреждениями образования (18 средними общеобразовательными школами; 5 гимназиями; 2 школами-интернат; 2 лицеями; 1 центром образования; 4 учреждениями среднего профессионального образования; 16 учреждениями дошкольного образ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этого взаимодействия специалисты и психологи Центра приняли участие в 5 межведомственных рейдах, в ходе которых посещено 30 семей, в них  51 несовершеннолетний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При посещении семьям, состоящим на учете в Центре, выдавались информационные буклеты и памятки </w:t>
      </w:r>
      <w:r>
        <w:rPr/>
        <w:t>«</w:t>
      </w:r>
      <w:r>
        <w:rPr>
          <w:sz w:val="28"/>
          <w:szCs w:val="28"/>
        </w:rPr>
        <w:t>Правила пожарной безопасности в жилых домах», «Правила дорожного движения», «Школа безопасности детей», «Правила безопасного поведения на воде», «Права, обязанность и ответственность родителей», «Безопасность детей в интернете», «Сохраним детям жизнь», «Детский телефон доверия», «Безопасное селфи», «Сурский край без наркотиков», «Безопасное лето», а также о принятии профилактических мер для защиты от гриппа, ОРВИ и новой коронавирусной инфекции. За отчетный период выдано 6707  информационных буклетов и памя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целью профилактики правонарушений и безнадзорности несовершеннолетних за отчетный период направлено 1022 информационных письма в учреждения системы профилактики безнадзорности несовершеннолетних, учреждения дошкольного, общего и среднего профессионального образования, в поликлиники, в Прокуратуру Октябрьского района г. Пензы и другие организации. </w:t>
      </w:r>
    </w:p>
    <w:p>
      <w:pPr>
        <w:pStyle w:val="Normal"/>
        <w:ind w:firstLine="708"/>
        <w:jc w:val="center"/>
        <w:rPr>
          <w:rStyle w:val="FontStyle2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Отделение социальной реабилитации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отделении социальной реабилитации (далее - Отделение) особое внимание уделяется вопросам социальной поддержки семей, воспитывающих детей-инвалид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учете в Отделении состоит </w:t>
      </w:r>
      <w:r>
        <w:rPr>
          <w:sz w:val="28"/>
          <w:szCs w:val="28"/>
        </w:rPr>
        <w:t xml:space="preserve">477 детей-инвалидов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отчетный период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336 семей с детьми-инвалидами посещены в социальных патронажах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 50 семей с детьми-инвалидами первично обследованы и поставлены на учет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8 семьям с детьми-инвалидами оказаны социально-правовые услуг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304 семьи с детьми-инвалидами получили помощь детскими наборами, игрушками, канцелярскими принадлежностями от Центр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 206 семей с детьми-инвалидами получили социально-психологические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- 392</w:t>
      </w:r>
      <w:r>
        <w:rPr>
          <w:sz w:val="28"/>
          <w:szCs w:val="28"/>
        </w:rPr>
        <w:t xml:space="preserve"> семьи с детьми-инвалидами приняли участие в социокультурных мероприятия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овано и проведено 27 социокультурных  мероприятий</w:t>
      </w:r>
      <w:r>
        <w:rPr>
          <w:sz w:val="28"/>
          <w:szCs w:val="28"/>
        </w:rPr>
        <w:t>: «Старый Новый год»; «Рассказы о животных», «Масленица»; «8 Марта», «День защитника Отечества», «Верные друзья», «Первый раз в 1 класс», «Детство – лучшая страна»,  катание на роликах в «Роллердроме», посещение Литературного музея, Батутного парка, кинотеатра и друг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даря работе специалистов отделения у детей расширяется кругозор, пополняется словарный запас, повышается уровень познавательных процессов. Дети-инвалиды приобретают санитарно-гигиенические навыки и навыки самообслужива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пециалистами Отделения проведено 1417 консультаций граждан, имеющих группу инвалидности, из них 34 человека получили социально-правовые услуг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целях организации досуга граждан пожилого возраста и граждан с ограниченными возможностями здоровья на базе Отделения создан клуб «ЗОЖ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Работа клуба направлена на содействие активному образу жизни людей старшего поколения и инвалидов, создание условий для общения, развития творческой деятельности. Проводятся м</w:t>
      </w:r>
      <w:r>
        <w:rPr>
          <w:sz w:val="28"/>
          <w:szCs w:val="28"/>
        </w:rPr>
        <w:t>ероприятия для граждан пожилого возраста, посещающих клуб «ЗОЖ», в том числе дистанционно с использованием интернета - в социальной сети «Одноклассники» в группе «Активное долголетие». За отчетный период проведено 15 мероприят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деление реализует практику работы с волонтерами с целью предоставления социально-бытовых, социально-педагогических услуг гражданам пожилого возраста и инвалидам, семьям с несовершеннолетними детьми, в том числе с  детьми-инвалидами. Практика реализуется в виде групповых занятий, проведения  культурно-массовых мероприятий, мастер-классов, оказания социально-бытовых услуг. </w:t>
      </w:r>
    </w:p>
    <w:p>
      <w:pPr>
        <w:pStyle w:val="Heading2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деление социальной реабилитации принимает участие в рейдах по выявлению лиц БОМЖ совместно с МБУ «Пензенский городской комплексный центр срочной социальной помощи населению». За отчетный период проведено 9 рей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отделения ежеквартально принимают участие в расширенных заседаниях по профилактике повторных преступлений, совместно с представителями администрации Октябрьского района г. Пенз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ы отделения оказывают необходимую социальную помощь лицам, освободившимся из мест лишения свободы, условно-осужденным. За отчетный период в Центр обратились 36 человек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ы отделения осуществляют обследование граждан с составлением акта материально-бытового обследования условий проживания, изъявивших желание заключить социальный контракт. За отчетный период обследовано 256 семей. 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иректор Центра                                                                                     Р.А. Моисее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лохина Екатерина Анатолье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9053670288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FontStyle34">
    <w:name w:val="Font Style34"/>
    <w:qFormat/>
    <w:rPr>
      <w:rFonts w:ascii="Times New Roman" w:hAnsi="Times New Roman" w:cs="Times New Roman"/>
      <w:sz w:val="18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0"/>
      <w:ind w:hanging="172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1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6"/>
      <w:ind w:hanging="687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6"/>
      <w:ind w:firstLine="200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6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11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07"/>
      <w:ind w:firstLine="455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">
    <w:name w:val="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1:46:00Z</dcterms:created>
  <dc:creator>User</dc:creator>
  <dc:description/>
  <cp:keywords/>
  <dc:language>en-US</dc:language>
  <cp:lastModifiedBy>user</cp:lastModifiedBy>
  <cp:lastPrinted>2022-09-27T14:09:00Z</cp:lastPrinted>
  <dcterms:modified xsi:type="dcterms:W3CDTF">2022-09-27T10:10:00Z</dcterms:modified>
  <cp:revision>220</cp:revision>
  <dc:subject/>
  <dc:title>В Центре функционирует пять структурных подразделений:</dc:title>
</cp:coreProperties>
</file>