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2490</wp:posOffset>
            </wp:positionH>
            <wp:positionV relativeFrom="paragraph">
              <wp:posOffset>-87630</wp:posOffset>
            </wp:positionV>
            <wp:extent cx="567690" cy="69532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690</wp:posOffset>
                </wp:positionH>
                <wp:positionV relativeFrom="paragraph">
                  <wp:posOffset>753110</wp:posOffset>
                </wp:positionV>
                <wp:extent cx="24193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го управления города Пенз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ониной И.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pt;height:91.5pt;mso-wrap-distance-left:9.05pt;mso-wrap-distance-right:9.05pt;mso-wrap-distance-top:0pt;mso-wrap-distance-bottom:0pt;margin-top:59.3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циального управления города Пензы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ониной И.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бюджетное учреждение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«Комплексный цент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циальной помощи сем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и детям» Октябрь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района г. Пензы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ИТР ул., д.1б, г. Пенза,440039</w:t>
      </w:r>
    </w:p>
    <w:p>
      <w:pPr>
        <w:pStyle w:val="Normal"/>
        <w:rPr/>
      </w:pPr>
      <w:r>
        <w:rPr/>
        <w:t xml:space="preserve">           </w:t>
      </w:r>
      <w:r>
        <w:rPr/>
        <w:t>тел./ факс: (8412) 98-05-95</w:t>
      </w:r>
    </w:p>
    <w:p>
      <w:pPr>
        <w:pStyle w:val="Normal"/>
        <w:rPr/>
      </w:pPr>
      <w:r>
        <w:rPr/>
        <w:t xml:space="preserve">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cspsid</w:t>
      </w:r>
      <w:r>
        <w:rPr/>
        <w:t>.</w:t>
      </w:r>
      <w:r>
        <w:rPr>
          <w:lang w:val="en-US"/>
        </w:rPr>
        <w:t>okt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732" w:leader="none"/>
          <w:tab w:val="left" w:pos="972" w:leader="none"/>
        </w:tabs>
        <w:ind w:left="132" w:hanging="720"/>
        <w:jc w:val="both"/>
        <w:rPr/>
      </w:pPr>
      <w:r>
        <w:rPr/>
        <w:t xml:space="preserve">                 </w:t>
      </w:r>
      <w:r>
        <w:rPr/>
        <w:t>____________№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__________ от  __________   </w:t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Информация на сайт             </w:t>
      </w:r>
    </w:p>
    <w:p>
      <w:pPr>
        <w:pStyle w:val="Normal"/>
        <w:keepNext w:val="true"/>
        <w:keepLines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У «Комплексный центр социальной помощи семье и детям» Октябрьского района г. Пензы (далее - Центр) выполняет муниципальное задание: «Предоставление социального обслуживания в форме на дому, включая оказание социально – бытовых услуг, социально – медицинских услуг, социально – психологических услуг, социально – педагогических услуг, социально – трудовых услуг, социально – 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 – инвалидов, срочных социальных услуг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нтре функционирует пять структурных подразделений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тделение социального обслуживания граждан пожилого возраста и инвалид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тделение срочной социальной помощ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Отделение социальной помощи семьям с несовершеннолетними деть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Отделение социальной реабилит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Отделение обеспечения деятельности учреж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 Центре направлена н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предоставление социальных услуг на дом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у обстоятельств, обусловливающих нуждаемость гражданина в социальном обслуживан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сопровожден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адресной материальной помощ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социального обслуживания граждан пожилого возраста и инвалид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деление социального обслуживания граждан пожилого возраста и инвалидов (далее - Отделение) осуществляет социальное обслуживание граждан пожилого возраста и инвалидов на дому, направленное на улучшение условий жизнедеятельности получателей социальных услуг при  сохранении их пребывания в привычной благоприятной среде – месте их прожи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услуги предоставляются гражданам в соответствии с Федеральным законом от 28 декабря 2013 года № 442-ФЗ «Об основах социального обслуживания граждан в Российской Федерации» на основании индивидуальной программы предоставления социальных услуг и договора о предоставлении социальных услу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 социальные услуги на дому получили 946 человек, из них 188 человек - одинокие, 560 человек – одинокопроживающие, 198 человек – проживают в семьях; в том числе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– 60 человек, инвалид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– 154 человека, инвалид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–103 человека. Всего им предоставлено 76065 услуг. За отчетный период оказано содействие в признании нуждающимися в социальном обслуживании 35 гражданам пожилого возраста и инвалидам. Доход от оказания социальных услуг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 составил 2740522,89 руб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делении организована работа по вручению персональных поздравлений Президента Российской Федерации ветеранам Великой Отечественной войны в связи с традиционно считающимися юбилейными днями рождения, начиная с 90-ле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 поздравления получили 65 юбиляр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срочной социальной помощ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ении срочной социальной помощи (далее – Отделение) оказывается адресная материальная помощь гражданам, оказавшимся в трудной жизненной ситуации.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 адресную материальную помощь получ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544"/>
        <w:gridCol w:w="1480"/>
        <w:gridCol w:w="1550"/>
        <w:gridCol w:w="1133"/>
        <w:gridCol w:w="1503"/>
      </w:tblGrid>
      <w:tr>
        <w:trPr>
          <w:trHeight w:val="25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и граждан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вая помощь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овая      помощь</w:t>
            </w:r>
          </w:p>
        </w:tc>
      </w:tr>
      <w:tr>
        <w:trPr>
          <w:trHeight w:val="25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 и пенсионер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8</w:t>
            </w:r>
          </w:p>
        </w:tc>
      </w:tr>
      <w:tr>
        <w:trPr>
          <w:trHeight w:val="2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е семь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/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/31</w:t>
            </w:r>
          </w:p>
        </w:tc>
      </w:tr>
      <w:tr>
        <w:trPr>
          <w:trHeight w:val="5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 с детьми – инвалид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/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jc w:val="center"/>
              <w:rPr/>
            </w:pPr>
            <w:r>
              <w:rPr/>
              <w:t>216/69</w:t>
            </w:r>
          </w:p>
        </w:tc>
      </w:tr>
      <w:tr>
        <w:trPr>
          <w:trHeight w:val="43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ые семь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/68</w:t>
            </w:r>
          </w:p>
        </w:tc>
      </w:tr>
      <w:tr>
        <w:trPr>
          <w:trHeight w:val="38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кунские семь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</w:tr>
      <w:tr>
        <w:trPr>
          <w:trHeight w:val="3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ные семь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категории семей с несовершеннолетними детьми (за исключением многодетных, неполных, опекунских, приёмных семей и семей с детьми – инвалидам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/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/33</w:t>
            </w:r>
          </w:p>
        </w:tc>
      </w:tr>
      <w:tr>
        <w:trPr>
          <w:trHeight w:val="9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категории граждан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обеспеченные граждане, не получающие пенсию, лица БОМЖ и др. (без учёта семей, имеющих несовершеннолетних детей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</w:tr>
      <w:tr>
        <w:trPr>
          <w:trHeight w:val="2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/1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1/226</w:t>
            </w:r>
          </w:p>
        </w:tc>
      </w:tr>
    </w:tbl>
    <w:p>
      <w:pPr>
        <w:pStyle w:val="Style41"/>
        <w:widowControl/>
        <w:spacing w:before="56" w:after="0"/>
        <w:jc w:val="center"/>
        <w:rPr>
          <w:rStyle w:val="FontStyle2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20"/>
          <w:sz w:val="28"/>
          <w:szCs w:val="28"/>
        </w:rPr>
        <w:tab/>
      </w:r>
      <w:r>
        <w:rPr>
          <w:rStyle w:val="FontStyle20"/>
          <w:b w:val="false"/>
          <w:spacing w:val="0"/>
          <w:sz w:val="28"/>
          <w:szCs w:val="28"/>
        </w:rPr>
        <w:t xml:space="preserve">Работает пункт по сбору и выдаче вещей, бывших в употреблении. Собрано вещей – 2860 шт., выдано вещей – 2140 шт.   </w:t>
      </w:r>
    </w:p>
    <w:p>
      <w:pPr>
        <w:pStyle w:val="Style41"/>
        <w:widowControl/>
        <w:spacing w:before="56" w:after="0"/>
        <w:jc w:val="center"/>
        <w:rPr>
          <w:rStyle w:val="FontStyle20"/>
          <w:sz w:val="28"/>
          <w:szCs w:val="28"/>
        </w:rPr>
      </w:pPr>
      <w:r>
        <w:rPr/>
      </w:r>
    </w:p>
    <w:p>
      <w:pPr>
        <w:pStyle w:val="Style41"/>
        <w:widowControl/>
        <w:spacing w:before="56" w:after="0"/>
        <w:jc w:val="center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Отделение социальной помощи семьям </w:t>
      </w:r>
    </w:p>
    <w:p>
      <w:pPr>
        <w:pStyle w:val="Style41"/>
        <w:widowControl/>
        <w:spacing w:before="56" w:after="0"/>
        <w:jc w:val="center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с несовершеннолетними деть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01.04.2022 на учете в отделении состоит 1323 семьи, в них 3421 несовершеннолетний: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ab/>
        <w:t>- многодетных семей - 870, в них 2788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ходящихся в социально-опасном положении – 55 семей, в них 97 детей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ab/>
        <w:t>- состоящих на профилактическом учете – 190 семей, в них 282 ребенка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ab/>
        <w:t>- опекунских –194 семьи, в них 234 ребенка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емных – 14 семей, в них 20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 поставлено на учет в межведомственный банк данных «ДЕСОП» Октябрьского района г. Пензы 4 семьи, в них 9 несовершеннолетних. Снято с учета 14 семей, в них 23 несовершеннолетних, из них 12 семей в связи с нормализацией ситуации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явлено и поставлено на профилактический учет в Центр 40 семей, в них 53 несовершеннолетних, снято с учета 48 семей, в них 60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ы Центра приняли участие в 3 заседаниях муниципального межведомственного Консилиума специалистов Октябрьского района г. Пензы, разработаны 54 комплексные программы индивидуальной профилактической работы с несовершеннолетними и/или его семьей, находящимися в социально-опасном положении. За отчетный период в Центр поступило 2 Сигнальные карты от учреждений системы профилактики, в КДН и ЗП Октябрьского района г. Пензы направлено 9 Сигнальных карт о выявленных фактах неблагополучия несовершеннолетних/семьи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ab/>
        <w:t xml:space="preserve">За отчетный период выдано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2 направления на лечение от алкогольной зависимости родителям. Пролечено от алкогольной зависимости 2 человека из 2 сем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16 направлений в ГКУ «Центр занятости населения» г. Пензы для трудоустройства взрослых и несовершеннолетних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о 822 социальных патрон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стоянию на 01.04.2022 проведено 35 рейдов, в котором посещены 283 семьи, из них – 21 межведомственный рейд. В ходе проведения рейдов с родителями и (или) иными законными представителями проведены профилактические беседы. Составлено 219 актов обследования социального и материального положения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проверки условий проживания и воспитания несовершеннолетних и контроля за обстановкой в семье рейды по неблагополучным семьям проводились в период новогодних каникул, весенних канику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сихологом Центра проводится диагностирование подростков и их родителей с целью выяснения причин совершения преступления и организации профилактической работы. За отчетный период оказана 201 социально-психологическая услуга и проведено 165 социально-психологических патронаж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3 месяца текущего года в отделение обратилось 3 беременных женщины, проведено психолого-диагностическое обследование и обследование жилищно-бытовых условий всех обратившихся женщин. За отчетный период проведено 3 социальных патронажа этой группы женщин с целью оказания им помощи на д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м беременным женщинам оказана социально-психологическая помощ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обое внимание уделяется организации досуга. С этой целью подростки приглашаются на мероприятия различной направленности, проводимые Центром. За отчетный период организовано и проведено 1 культурно - массовое мероприятие «Конкурс рисунков», в котором приняло участие 120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семей, состоящих на различных видах профилактического учета, в отделении работает кружок «Маршруты успеха» для несовершеннолетних. За отчетный период организовано и проведено 1 мероприят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должается обследование многодетных семей с целью выявления должников по оплате жилищно-коммунальных услуг и оказания содействия в погашении задолженности. По состоянию на 01.04.2022 г. 3 многодетных семьи имеют задолженность по ЖКУ, из них 1 семья погашает долг самостоятельно. Также продолжается обследование семей, состоящих на межведомственном учете в банке данных «ДЕСОП» Октябрьского района г. Пензы и на профилактическом учете в Центре, злоупотребляющих спиртными напитками, по состоянию на 01.04.2022 выявлено 8 семей, находящихся в социально опасном положении, имеющих задолженность ЖКУ, из них 5 семей погашают долг самостоятельно. Продолжается работа с многодетными семьями по информированию о льготах по оплате вывоза твердых коммунальных отходов и налогообложению. В результате проведенной работы, 36 многодетных семей</w:t>
      </w:r>
      <w:bookmarkStart w:id="0" w:name="_GoBack"/>
      <w:bookmarkEnd w:id="0"/>
      <w:r>
        <w:rPr>
          <w:sz w:val="28"/>
          <w:szCs w:val="28"/>
        </w:rPr>
        <w:t xml:space="preserve"> обратились к региональному оператору по оплате услуги по вывозу твердых коммунальных отходов. Все семьи проконсультированы по вопросу реструктуризации долга, также разъяснен порядок оказания материальной помощи, предложена помощь юриста, направлены ходатайства поставщикам жилищно-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совместной работы по профилактике безнадзорности и правонарушений несовершеннолетних, оказания психолого-педагогической помощи детям и родителям, выявления малообеспеченных семей и семей, находящихся в социально опасном положении, проведения профориентационной работы со школьниками заключено 47 соглашений о взаимном сотрудничестве с муниципальными учреждениями образования (17 средними общеобразовательными школами; 5 гимназиями; 2 школами-интернат; 2 лицеями; 1 центром образования; 4 учреждениями среднего профессионального образования; 16 учреждениями дошкольного образ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этого взаимодействия специалисты и психологи Центра приняли участие в 1 межведомственном рейде, в ходе которых посещены 5 семей, в них  7 несовершеннолетних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и посещении семьям, состоящим на учете в Центре, выдавались информационные буклеты и памятки</w:t>
      </w:r>
      <w:r>
        <w:rPr/>
        <w:t>«</w:t>
      </w:r>
      <w:r>
        <w:rPr>
          <w:sz w:val="28"/>
          <w:szCs w:val="28"/>
        </w:rPr>
        <w:t>Правила пожарной безопасности в жилых домах», «Правила дорожного движения», «Школа безопасности детей», «Правила безопасного поведения на воде», «Права, обязанность и ответственность родителей», «Безопасность детей в интернете», «Сохраним детям жизнь», «Детский телефон доверия», «Безопасное селфи», «Сурский край без наркотиков», «Безопасное лето», а также о принятии профилактических мер для защиты от гриппа, ОРВИ и новой коронавирусной инфекции. За отчетный период выдано 1749  информационных буклетов и памя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профилактики правонарушений и безнадзорности несовершеннолетних за отчетный период направлено 244 информационных письма в учреждения системы профилактики безнадзорности несовершеннолетних, учреждения дошкольного, общего и среднего профессионального образования, в поликлиники, в Прокуратуру Октябрьского района г. Пензы и другие организации. </w:t>
      </w:r>
    </w:p>
    <w:p>
      <w:pPr>
        <w:pStyle w:val="Normal"/>
        <w:ind w:firstLine="708"/>
        <w:jc w:val="center"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Отделение социальной реабилитации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отделении социальной реабилитации (далее - Отделение) особое внимание уделяется вопросам социальной поддержки семей, воспитывающих детей-инвалид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учете в Отделении состоит </w:t>
      </w:r>
      <w:r>
        <w:rPr>
          <w:sz w:val="28"/>
          <w:szCs w:val="28"/>
        </w:rPr>
        <w:t xml:space="preserve">456 детей-инвалид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171 семья с детьми-инвалидами посещена в социальных патронаж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 22 семьи с детьми-инвалидами первично обследованы и поставлены на учет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2 семьям с детьми-инвалидами оказаны социально-правовые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120 семей с детьми-инвалидами получили помощь детскими наборами, игрушками от Центр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72 семьи с детьми-инвалидами получили социально-психологические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 145</w:t>
      </w:r>
      <w:r>
        <w:rPr>
          <w:sz w:val="28"/>
          <w:szCs w:val="28"/>
        </w:rPr>
        <w:t xml:space="preserve"> семей с детьми-инвалидами приняли участие в социокультурных мероприятия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но и проведено 6 социокультурных  мероприятий</w:t>
      </w:r>
      <w:r>
        <w:rPr>
          <w:sz w:val="28"/>
          <w:szCs w:val="28"/>
        </w:rPr>
        <w:t>: «Старый Новый год»; «Рассказы о животных», «Масленица»; «8 Марта», «День защитника Отечества»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работе специалистов отделения у детей расширяется кругозор, пополняется словарный запас, повышается уровень познавательных процессов. Дети-инвалиды приобретают санитарно-гигиенические навыки и навыки самообслужи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пециалистами Отделения проведено 453 консультации граждан, имеющих группу инвалидности, из них 13 человек получили социально-правовые услуг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организации досуга граждан пожилого возраста и граждан с ограниченными возможностями здоровья на базе Отделения создан клуб «ЗОЖ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Работа клуба направлена на содействие активному образу жизни людей старшего поколения и инвалидов, создание условий для общения, развития творческой деятельности. Проводятся м</w:t>
      </w:r>
      <w:r>
        <w:rPr>
          <w:sz w:val="28"/>
          <w:szCs w:val="28"/>
        </w:rPr>
        <w:t>ероприятия для граждан пожилого возраста, посещающих клуб «ЗОЖ», в том числе дистанционно с использованием интернета - в социальной сети «Одноклассники» в группе «Активное долголетие». За отчетный период проведено 3 меро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деление реализует практику работы с волонтерами с целью предоставления социально-бытовых, социально-педагогических услуг гражданам пожилого возраста и инвалидам, семьям с несовершеннолетними детьми, в том числе с  детьми-инвалидами. Практика реализуется в виде групповых занятий, проведения  культурно-массовых мероприятий, мастер-классов, оказания социально-бытовых услуг. </w:t>
      </w:r>
    </w:p>
    <w:p>
      <w:pPr>
        <w:pStyle w:val="Heading2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деление социальной реабилитации принимает участие в рейдах по выявлению лиц БОМЖ совместно с МБУ «Пензенский городской комплексный центр срочной социальной помощи населению». За отчетный период проведено 2 рей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отделения ежеквартально принимают участие в расширенных заседаниях по профилактике повторных преступлений, совместно с представителями администрации Октябрьского района г. Пенз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отделения </w:t>
      </w:r>
      <w:r>
        <w:rPr>
          <w:color w:val="000000"/>
          <w:sz w:val="28"/>
          <w:szCs w:val="28"/>
        </w:rPr>
        <w:t>оказывают необходимую социальную помощь лицам, освободившимся  из мест лишения свободы и условно – осужденным. Всего з</w:t>
      </w:r>
      <w:r>
        <w:rPr>
          <w:sz w:val="28"/>
          <w:szCs w:val="28"/>
        </w:rPr>
        <w:t>а отчетный период в Центр обратились 4 человека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ректор Центра                                                                                     Р.А. Моисе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лохина Екатерина Анатоль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905367028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34">
    <w:name w:val="Font Style34"/>
    <w:qFormat/>
    <w:rPr>
      <w:rFonts w:ascii="Times New Roman" w:hAnsi="Times New Roman" w:cs="Times New Roman"/>
      <w:sz w:val="18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hanging="17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1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6"/>
      <w:ind w:hanging="68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6"/>
      <w:ind w:firstLine="20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1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07"/>
      <w:ind w:firstLine="455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46:00Z</dcterms:created>
  <dc:creator>User</dc:creator>
  <dc:description/>
  <cp:keywords/>
  <dc:language>en-US</dc:language>
  <cp:lastModifiedBy>user</cp:lastModifiedBy>
  <cp:lastPrinted>2022-03-29T08:55:00Z</cp:lastPrinted>
  <dcterms:modified xsi:type="dcterms:W3CDTF">2022-03-29T04:55:00Z</dcterms:modified>
  <cp:revision>201</cp:revision>
  <dc:subject/>
  <dc:title>В Центре функционирует пять структурных подразделений:</dc:title>
</cp:coreProperties>
</file>