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ниной И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ниной И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й помощи семье и детям» Октябрьского района г. Пензы (далее - Центр)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ение социального обслуживания граждан пожилого возраста и инвалидов (далее - Отделение) осуществляет социальное обслуживание граждан пожилого возраста и инвалидов на дому, направленное на улучшение условий жизнедеятельности получателей социальных услуг при  сохранении их пребывания в привычной благоприятной среде – месте их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гражданам в соответствии с Федеральным законом от 28 декабря 2013 года № 442-ФЗ «Об основах социального обслуживания граждан в Российской Федерации» на основании индивидуальной программы предоставления социальных услуг и договора о предоставлении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социальные услуги на дому получили 1138 человек, из них 213 человек - одинокие, 688 человек – одинокопроживающие, 237 человек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95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93 человека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99 человек. Всего им предоставлено 311493 услуги. За отчетный период оказано содействие в признании нуждающимися в социальном обслуживании 174 гражданам пожилого возраста и инвалидам. Доход от оказания социальных услуг за 2021 год составил 10896788,17 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ении организована работа по 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здравления получили 172 юбиля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срочной социальной помощи (далее – Отделение) оказывается адресная материальная помощь гражданам, оказавшимся в трудной жизненной ситуации. За  2021 год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/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/95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/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575/172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/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/130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/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/69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/2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/501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 w:val="false"/>
          <w:spacing w:val="0"/>
          <w:sz w:val="28"/>
          <w:szCs w:val="28"/>
        </w:rPr>
        <w:t xml:space="preserve">Работает пункт по сбору и выдаче вещей, бывших в употреблении. Собрано вещей – 18116 шт., выдано вещей – 19476 шт.  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2 на учете в отделении состоит 1367 семей, в них 3510 несовершеннолетних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многодетных семей - 891, в них 2852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хся в социально-опасном положении – 65 семей, в них 111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состоящих на профилактическом учете – 198 семей, в них 289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опекунских –199 семей, в них 238 детей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ных – 14 семей, в них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поставлено на учет в межведомственный банк данных «ДЕСОП» Октябрьского района г. Пензы 21 семья, в них 35 несовершеннолетних. Снято с учета 24 семьи, в них 40 несовершеннолетних, из них 10 семей в связи с нормализацией ситуац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и поставлено на профилактический учет в Центр 213 семей, в них 292 несовершеннолетних, снято с учета 216 семей, в ней 282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Центра приняли участие в 16 заседаниях муниципального межведомственного Консилиума специалистов Октябрьского района г. Пензы, разработана 131 комплексная программа индивидуальной профилактической работы с несовершеннолетними и/или его семьей, находящимися в социально-опасном положении. За отчетный период в Центр поступило 5 сигнальных карт от учреждений системы профилактики, в КДН и ЗП Октябрьского района г. Пензы направлено 39 Сигнальных карт о выявленных фактах неблагополучия несовершеннолетних/семь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За отчетный пери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но 64 направления на лечение от алкогольной зависимости родителям. Пролечено от алкогольной зависимости 20 человек из 18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0 направлений в ГКУ «Центр занятости населения» г. Пензы для трудоустройства взрослых и несовершеннолетних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5172 социальных патр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2 проведен 221 рейд, в котором посещены 1235 семей, из них – 87 межведомственных рейдов. В ходе проведения рейдов с родителями и (или) иными законными представителями проведены профилактические беседы. Составлено 904 акта обследования социального и материального полож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ловий проживания и воспитания несовершеннолетних и контроля за обстановкой в семье рейды по неблагополучным семьям проводились в период новогодних каникул,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м Центра проводится диагностирование подростков и их родителей с целью выяснения причин совершения преступления и организации профилактической работы. За отчетный период оказано 1217 социально-психологических услуг и проведен 621 социально-психологический патрона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12 месяцев в отделение обратилось 15 беременных женщин, проведено психолого-диагностическое обследование и обследование жилищно-бытовых условий всех обратившихся женщин. За отчетный период проведено 20 социальных патронажей этой группы женщин с целью оказания им помощи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менным женщинам оказана следующая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психологическая – 1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а помощь продуктами питания –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организации досуга. С этой целью подростки приглашаются на мероприятия различной направленности, проводимые Центром. За отчетный период организовано и проведено 16 мероприятий, в которых приняли участие 426 детей, в том числе психологический тренинг на базе ГАПОУ ПО «Пензенский колледж архитектуры и строительства», ГАПОУ ПО «Пензенский колледж транспортных технологий», МБОУ СОШ № 31, 68, в котором приняло участие 284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емей, состоящих на различных видах профилактического учета, в отделении работают кружки «Маршруты успеха» для несовершеннолетних, «Радужный мир» для родителей. За отчетный период организовано и проведено                    6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бследование многодетных семей с целью выявления должников по оплате жилищно-коммунальных услуг и оказания содействия в погашении задолженности. По состоянию на 01.01.2022 г. 4 многодетных семьи имеют задолженность по ЖКУ, из них 1 семья погашает долг самостоятельно. Также продолжается обследование семей, состоящих на межведомственном учете в банке данных «ДЕСОП» Октябрьского района г. Пензы и на профилактическом учете в Центре, злоупотребляющих спиртными напитками, по состоянию на 01.01.2022 выявлено 9 семей, находящихся в социально опасном положении, имеющих задолженность ЖКУ, из них 6 семей погашают долг самостоятельно. Продолжается работа с многодетными семьями по информированию о льготах по оплате вывоза твердых коммунальных отходов и налогообложению. В результате проведенной работы, 38 многодетных семей</w:t>
      </w:r>
      <w:bookmarkStart w:id="0" w:name="_GoBack"/>
      <w:bookmarkEnd w:id="0"/>
      <w:r>
        <w:rPr>
          <w:sz w:val="28"/>
          <w:szCs w:val="28"/>
        </w:rPr>
        <w:t xml:space="preserve"> обратились к региональному оператору по оплате услуги по вывозу твердых коммунальных отходов. Все семьи проконсультированы по вопросу реструктуризации долга, также разъяснен порядок оказания материальной помощи, предложена помощь юриста, направлены ходатайства поставщикам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местной работы по профилактике безнадзорности и правонарушений несовершеннолетних, оказания психолого-педагогической помощи детям и родителям, выявления малообеспеченных семей и семей, находящихся в социально опасном положении, проведения профориентационной работы со школьниками заключено 47 соглашений о взаимном сотрудничестве с муниципальными учреждениями образования (17 средними общеобразовательными школами; 5 гимназиями; 2 школами-интернат; 2 лицеями; 1 центром образования; 4 учреждениями среднего профессионального образования; 16 учреждениями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того взаимодействия специалисты и психологи Центра приняли участие в 11 межведомственных рейдах, в ходе которых посещены 57 семей, в них  65 несовершеннолетн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осещении семьям, состоящим на учете в Центре, выдавались информационные буклеты и памятки</w:t>
      </w:r>
      <w:r>
        <w:rPr/>
        <w:t>«</w:t>
      </w:r>
      <w:r>
        <w:rPr>
          <w:sz w:val="28"/>
          <w:szCs w:val="28"/>
        </w:rPr>
        <w:t>Правила пожарной безопасности в жилых домах», «Правила дорожного движения», «Школа безопасности детей», «Правила безопасного поведения на воде», «Права, обязанность и ответственность родителей», «Безопасность детей в интернете», «Сохраним детям жизнь», «Детский телефон доверия», «Безопасное селфи», «Сурский край без наркотиков», «Безопасное лето», а также о принятии профилактических мер для защиты от гриппа, ОРВИ и новой коронавирусной инфекции. За отчетный период выдано 7680 информационных буклетов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филактики правонарушений и безнадзорности несовершеннолетних за отчетный период направлено 978 информационных писем в учреждения системы профилактики безнадзорности несовершеннолетних, учреждения дошкольного, общего и среднего профессионального образования, в поликлиники, в Прокуратуру Октябрьского района г. Пензы и другие организации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социальной реабилитации (далее - Отделение) особое внимание уделяется вопросам социальной поддержки семей, воспитывающих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в Отделении состоит </w:t>
      </w:r>
      <w:r>
        <w:rPr>
          <w:sz w:val="28"/>
          <w:szCs w:val="28"/>
        </w:rPr>
        <w:t xml:space="preserve">445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75 семей с детьми-инвалидами посещены в социальных патрона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78 семей с детьми-инвалидами первично обследованы и поставлены на у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1 семье с детьми-инвалидами оказаны социально-правов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30 семей с детьми-инвалидами получили помощь канцелярскими наборами, детскими наборами, игрушк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429 семьям с детьми-инвалидами выданы продуктовые набо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306 семей с детьми-инвалидами получили социально-психол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377</w:t>
      </w:r>
      <w:r>
        <w:rPr>
          <w:sz w:val="28"/>
          <w:szCs w:val="28"/>
        </w:rPr>
        <w:t xml:space="preserve"> семей с детьми-инвалидами приняли участие в социокультурных меро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32 социокультурных  мероприятия</w:t>
      </w:r>
      <w:r>
        <w:rPr>
          <w:sz w:val="28"/>
          <w:szCs w:val="28"/>
        </w:rPr>
        <w:t>: «Зимние забавы»; «Масленица»; «Подарок для папы», «Для любимой мамочки», «Первый раз в первый класс», «День матери», «День инвалида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емей данной категории специалисты Отделения организовывали просмотры мультфильмов и детских фильмов в кинотеатрах, катание на роликах в «Роллердроме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крытия творческих способностей детей, развития самостоятельной деятельности, социализации семьи,</w:t>
      </w:r>
      <w:r>
        <w:rPr>
          <w:color w:val="000000"/>
          <w:sz w:val="28"/>
          <w:szCs w:val="28"/>
        </w:rPr>
        <w:t xml:space="preserve">  интеграции детей-инвалидов в общество в отделении</w:t>
      </w:r>
      <w:r>
        <w:rPr>
          <w:sz w:val="28"/>
          <w:szCs w:val="28"/>
        </w:rPr>
        <w:t xml:space="preserve"> работает </w:t>
      </w:r>
      <w:r>
        <w:rPr>
          <w:color w:val="000000"/>
          <w:sz w:val="28"/>
          <w:szCs w:val="28"/>
        </w:rPr>
        <w:t xml:space="preserve">семейная студия «Ориг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билитации детей-инвалидов применяются   методы: арттерапия, оригами, квилинг, изонить (техники, не имеющие аналогов в сфере развития тонкой моторики, коррекции речи, памяти).</w:t>
      </w:r>
    </w:p>
    <w:p>
      <w:pPr>
        <w:pStyle w:val="Normal"/>
        <w:ind w:firstLine="708"/>
        <w:jc w:val="both"/>
        <w:rPr/>
      </w:pPr>
      <w:r>
        <w:rPr>
          <w:sz w:val="28"/>
        </w:rPr>
        <w:t>Специалистами Отделения проведено 1582 консультации граждан, имеющих группу инвалид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досуга граждан пожилого возраста и граждан с ограниченными возможностями здоровья на базе Отделения создан клуб «ЗО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бота клуба направлена на содействие активному образу жизни людей старшего поколения и инвалидов, создание условий для общения, развития творческой деятельности. </w:t>
      </w:r>
      <w:r>
        <w:rPr>
          <w:sz w:val="28"/>
          <w:szCs w:val="28"/>
        </w:rPr>
        <w:t>Мероприятия для граждан пожилого возраста, посещающих клуб «ЗОЖ», проводятся дистанционно с использованием интернета - в социальной сети «Одноклассники» в группе «Активное долголетие». За отчетный период проведено 15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ие реализует практику работы с волонтерами с целью предоставления социально-бытовых, социально-педагогических услуг гражданам пожилого возраста и инвалидам, семьям с несовершеннолетними детьми, в том числе с  детьми-инвалидами. Практика реализуется в виде групповых занятий, проведения  культурно-массовых мероприятий, мастер-классов, оказания социально-бытовых услуг. В 2021 году проведено 5 мероприятий и акций.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 принимает участие в рейдах по выявлению лиц БОМЖ совместно с МБУ «Пензенский городской комплексный центр срочной социальной помощи населению». За отчетный период проведено 13 рей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 отделения принимают участие в расширенных заседаниях по профилактике повторных преступлений, совместно с представителями администрации Октябрьского района г. Пензы. За отчетный период проведено 4 расширенных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</w:t>
      </w:r>
      <w:r>
        <w:rPr>
          <w:color w:val="000000"/>
          <w:sz w:val="28"/>
          <w:szCs w:val="28"/>
        </w:rPr>
        <w:t>оказывают необходимую социальную помощь лицам, освободившимся  из мест лишения свободы и условно – осужденным. Всего з</w:t>
      </w:r>
      <w:r>
        <w:rPr>
          <w:sz w:val="28"/>
          <w:szCs w:val="28"/>
        </w:rPr>
        <w:t>а отчетный период в Центр обратились 36 человек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             Р.А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user</cp:lastModifiedBy>
  <cp:lastPrinted>2021-12-28T15:59:00Z</cp:lastPrinted>
  <dcterms:modified xsi:type="dcterms:W3CDTF">2021-12-28T11:59:00Z</dcterms:modified>
  <cp:revision>188</cp:revision>
  <dc:subject/>
  <dc:title>В Центре функционирует пять структурных подразделений:</dc:title>
</cp:coreProperties>
</file>