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Cs/>
        </w:rPr>
        <w:t xml:space="preserve">  </w:t>
      </w:r>
      <w:r>
        <w:rPr>
          <w:bCs/>
        </w:rPr>
        <w:t>Анализ выполнения Плана мероприятий («дорожной карты») «Повышение эффективности и качества услуг в сфере социального обслуживания населения города Пензы (2014-2018 годы)»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МБУ «Комплексный центр социальной помощи семье и детям» Октябрьского района г.Пензы</w:t>
      </w:r>
    </w:p>
    <w:tbl>
      <w:tblPr>
        <w:tblW w:w="148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659"/>
        <w:gridCol w:w="6520"/>
      </w:tblGrid>
      <w:tr>
        <w:trPr>
          <w:tblHeader w:val="true"/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Анализ ситуации в сфере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1.5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/>
              <w:t>Мониторинг кадрового обеспечения учреждений социального обслуживания города Пензы, в том числе:</w:t>
            </w:r>
          </w:p>
          <w:p>
            <w:pPr>
              <w:pStyle w:val="Normal"/>
              <w:spacing w:lineRule="auto" w:line="228"/>
              <w:ind w:left="72" w:firstLine="38"/>
              <w:rPr/>
            </w:pPr>
            <w:r>
              <w:rPr/>
              <w:t>- динамика заполнения вакантных должностей;</w:t>
            </w:r>
          </w:p>
          <w:p>
            <w:pPr>
              <w:pStyle w:val="Normal"/>
              <w:spacing w:lineRule="auto" w:line="228"/>
              <w:ind w:left="72" w:firstLine="38"/>
              <w:rPr/>
            </w:pPr>
            <w:r>
              <w:rPr/>
              <w:t>- обучение и повышение квалификации работников;</w:t>
            </w:r>
          </w:p>
          <w:p>
            <w:pPr>
              <w:pStyle w:val="Normal"/>
              <w:spacing w:lineRule="auto" w:line="228"/>
              <w:ind w:left="72" w:firstLine="38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акантные должности в Центре заполняются регулярно. При этом осуществляется взаимодействие с ГКУ Центром занятости населения города Пензы. По состоянию 21.12.2017г вакантные должности отсутствуют.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Динамика вакантных должностей за  2017 г.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-  социальный работник – 4,58 ставок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- специалист по социальной работе – 1,67 ставки;</w:t>
            </w:r>
          </w:p>
          <w:p>
            <w:pPr>
              <w:pStyle w:val="Normal"/>
              <w:tabs>
                <w:tab w:val="clear" w:pos="567"/>
                <w:tab w:val="left" w:pos="235" w:leader="none"/>
              </w:tabs>
              <w:spacing w:lineRule="auto" w:line="228"/>
              <w:ind w:hanging="0"/>
              <w:rPr/>
            </w:pPr>
            <w:r>
              <w:rPr/>
              <w:t xml:space="preserve">-специалист по охране труда 1категории -0,17ставки.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- медицинская сестра - 0,25 ставки.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- юрисконсульт 1 категории – 0,08 ставки.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- техник - 0,04ставки.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-помощник воспитателя - 0,13ставки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- уборщик служебных помещений - 0,04 ставки.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За 2017г прошли подготовку, переподготовку и повысили свою квалификацию  63 чел. (39,4% от общего числа работников Центра). Прогнозируемое количество занятых штатных единиц на 31.12.2017г составит 167,5).</w:t>
            </w:r>
          </w:p>
          <w:p>
            <w:pPr>
              <w:pStyle w:val="Normal"/>
              <w:spacing w:lineRule="auto" w:line="228"/>
              <w:ind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/>
              <w:t>11.6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качества и доступности предоставления социальных услуг в учреждениях социального обслуживания путем проведения социологического исследования среди получателей социальных услуг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/>
              <w:t xml:space="preserve">Постоянно проводится анализ качества и доступности предоставления социальных услуг в Центре путем проведения опросов, анкетирования, мониторинга среди получателей услуг. За  2017 г. в мониторинге приняли участие 200 чел. </w:t>
            </w:r>
          </w:p>
          <w:p>
            <w:pPr>
              <w:pStyle w:val="Normal"/>
              <w:keepNext w:val="true"/>
              <w:keepLines/>
              <w:spacing w:lineRule="auto" w:line="228"/>
              <w:ind w:hanging="2"/>
              <w:rPr/>
            </w:pPr>
            <w:r>
              <w:rPr/>
              <w:t>За отчетный период замечаний, жалоб и нареканий от получателей социальных услуг не выявлено.</w:t>
            </w:r>
          </w:p>
          <w:p>
            <w:pPr>
              <w:pStyle w:val="Normal"/>
              <w:keepNext w:val="true"/>
              <w:keepLines/>
              <w:spacing w:lineRule="auto" w:line="228"/>
              <w:ind w:hanging="2"/>
              <w:rPr/>
            </w:pPr>
            <w:r>
              <w:rPr/>
              <w:t>96,5% опрошенных удовлетворяют качество предоставления социальных услуг в Центре.</w:t>
            </w:r>
          </w:p>
        </w:tc>
      </w:tr>
      <w:tr>
        <w:trPr>
          <w:trHeight w:val="23" w:hRule="atLeast"/>
        </w:trPr>
        <w:tc>
          <w:tcPr>
            <w:tcW w:w="1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Повышение качества предоставления услуг в сфере социального обслуживания на основ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</w:rPr>
              <w:t>контроля и оценки качества работы организаций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firstLine="720"/>
              <w:rPr/>
            </w:pPr>
            <w:r>
              <w:rPr/>
              <w:t>55.2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hanging="0"/>
              <w:rPr/>
            </w:pPr>
            <w:r>
              <w:rPr/>
              <w:t>Обеспечение функционирования независимой оценки качества работы учреждений социального обслуживания населения в соответствии с постановлением Правительства Российской Федерации от 30.03.2013 № 286 «О формировании независимой оценки качества работы организаций, оказывающих социальные услуги» и методическими рекомендациями, утвержденными приказом Минтруда России от 30.08.2013 № 391а. Ведение публичных рейтингов деятельности организаций, предоставляющих социальные услуги, с привлечением попечительских советов (общественных, наблюдательных) советов государственных и муниципальных учреждений социального обслуживания населения, общественных организаций пенсионеров и инвалидов, социально ориентированных некоммерческих организац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каз директора Центра от 21.01.2016 года  № 49  «О создании Попечительского Совета»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Результаты независимой оценки качества оказания услуг размещены: на официальном сайте Социального управления города Пензы; официальном сайте Центра, в разделе «социальное обслуживание населения»; на официальном сайте для размещения информации о государственных (муниципальных) учреждениях (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.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информированности населения о системе социального обслуживания, обоснованности принимаемых решений о предоставлении социальных услуг в соответствии с планом мероприятий по социальной политике Социального управления города Пенз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0" w:name="_GoBack"/>
            <w:bookmarkEnd w:id="0"/>
            <w:r>
              <w:rPr/>
              <w:t xml:space="preserve">Информирование населения об услугах и мероприятиях Центра: при личном обращении – 2859 обращений; консультация по телефону-3062 обращ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нформация об услугах и мероприятиях Центра размещается в средствах массовой информации; на информационных стендах; на Сайте Социального управления города Пензы; на официальном сайте Центра; издается информационный материал на бумажном носителе (буклеты, листовки, методики); проводятся консультации на дому. </w:t>
            </w:r>
          </w:p>
          <w:p>
            <w:pPr>
              <w:pStyle w:val="Normal"/>
              <w:ind w:hanging="0"/>
              <w:rPr/>
            </w:pPr>
            <w:r>
              <w:rPr/>
              <w:t>За 2017 года размещена информация о работе Центра:</w:t>
            </w:r>
          </w:p>
          <w:p>
            <w:pPr>
              <w:pStyle w:val="Normal"/>
              <w:ind w:hanging="0"/>
              <w:rPr/>
            </w:pPr>
            <w:r>
              <w:rPr/>
              <w:t>- СМИ – 11 репортажей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 на Сайте Социального управления города Пензы 211 мероприятий, в том числе на официальном сайте Центра с 08.08.2017г -72 мероприятия.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ено 4610 информационных буклетов.</w:t>
            </w:r>
          </w:p>
        </w:tc>
      </w:tr>
      <w:tr>
        <w:trPr>
          <w:trHeight w:val="64" w:hRule="atLeast"/>
        </w:trPr>
        <w:tc>
          <w:tcPr>
            <w:tcW w:w="1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b/>
                <w:bCs/>
              </w:rPr>
              <w:t>6. Развитие кадрового потенциала, повышение престижности и привлекательности профессии социальных работников,  среднего и младшего медицинского персонала, педагогических работников; совершенствование оплаты труда социальных работников</w:t>
            </w:r>
          </w:p>
        </w:tc>
      </w:tr>
      <w:tr>
        <w:trPr>
          <w:trHeight w:val="29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color w:val="000000"/>
              </w:rPr>
              <w:t>66.1.</w:t>
            </w:r>
          </w:p>
        </w:tc>
        <w:tc>
          <w:tcPr>
            <w:tcW w:w="7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/>
              <w:t>Повышение квалификации работников учреждений социального обслуживания, в том числе занимающихся вопросами трудовых отношений и оплаты труда работников</w:t>
            </w:r>
          </w:p>
          <w:p>
            <w:pPr>
              <w:pStyle w:val="Normal"/>
              <w:keepNext w:val="tru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  <w:t>Повышение квалификации и переподготовка социальных работников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  <w:t>Мероприятия по проведению подготовительной работы по внедрению с 2015 года профессиональных стандартов в сфере социального обслуживания</w:t>
            </w:r>
          </w:p>
          <w:p>
            <w:pPr>
              <w:pStyle w:val="Normal"/>
              <w:keepNext w:val="true"/>
              <w:spacing w:lineRule="auto" w:line="216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целях соответствия работников Центра современным квалификационным требованиям прошли курсы по подготовке, переподготовки и повышения квалификации по следующим  программам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«Пожарная безопасность»-5 чел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«Пожарный технический минимум» - 3 чел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«Охрана труда»- 9 чел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«Оказание первой помощи» -26 чел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- «Социальная работа в системе социальных служб» -10чел.</w:t>
            </w:r>
          </w:p>
          <w:p>
            <w:pPr>
              <w:pStyle w:val="Normal"/>
              <w:ind w:right="-1" w:hanging="0"/>
              <w:rPr/>
            </w:pPr>
            <w:r>
              <w:rPr/>
              <w:t>- «Контрактная система в сфере закупок товаров, работ и услуг для обеспечения государственных и муниципальных нужд» - 3 чел.</w:t>
            </w:r>
          </w:p>
          <w:p>
            <w:pPr>
              <w:pStyle w:val="Normal"/>
              <w:ind w:right="-1" w:hanging="0"/>
              <w:rPr/>
            </w:pPr>
            <w:r>
              <w:rPr/>
              <w:t>- «Первичная медико-санитарная помощь детям» -1 чел.</w:t>
            </w:r>
          </w:p>
          <w:p>
            <w:pPr>
              <w:pStyle w:val="Normal"/>
              <w:ind w:right="-1" w:hanging="0"/>
              <w:rPr/>
            </w:pPr>
            <w:r>
              <w:rPr/>
              <w:t>-«Социальная работа: актуальные проблемы и современные технологии реализации» -1 чел.</w:t>
            </w:r>
          </w:p>
          <w:p>
            <w:pPr>
              <w:pStyle w:val="Normal"/>
              <w:ind w:right="-1" w:hanging="0"/>
              <w:rPr/>
            </w:pPr>
            <w:r>
              <w:rPr/>
              <w:t>- «Государственные и муниципальные учреждения: учет и отчетность за первое полугодие 2017г. Изменения в требованиях к плану финансово-хозяйственной деятельности» -1 чел.</w:t>
            </w:r>
          </w:p>
          <w:p>
            <w:pPr>
              <w:pStyle w:val="Normal"/>
              <w:ind w:right="-1" w:hanging="0"/>
              <w:rPr/>
            </w:pPr>
            <w:r>
              <w:rPr/>
              <w:t>- «Тонкости трудового законодательства. Внедрение профессиональных стандартов. Сокращение рисков» - 4 чел.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hanging="2"/>
              <w:rPr/>
            </w:pPr>
            <w:r>
              <w:rPr/>
              <w:t>В целях улучшения кадрового обеспечения, повышения качества предоставления социальных услуг в условиях оптимизации системы социального обслуживания, в Центре составлен план прохождения и повышения квалификации работников.</w:t>
            </w:r>
          </w:p>
        </w:tc>
      </w:tr>
      <w:tr>
        <w:trPr>
          <w:trHeight w:val="32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/>
            </w:pPr>
            <w:r>
              <w:rPr/>
              <w:t>66.2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Организация заключения дополнительных соглашений к трудовым договорам (новых трудовых договоров) с работниками учреждений социального обслуживания в связи с введением «эффективного контракта» в соответствии с рекомендациями </w:t>
            </w:r>
            <w:r>
              <w:rPr>
                <w:color w:val="000000"/>
              </w:rPr>
              <w:t>Министерства труда и социальной защиты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гласно ст.74 ТК РФ введен эффективный контракт и дополнительное соглашение к трудовому договору, предусмотренной Программой поэтапного совершенствования системы оплаты труда в государственных (муниципальных) учреждений на 2012-2018 годы, утвержденной распоряжением Правительства РФ от 26.11.2012 г. № 2190-р. (с изменениями и дополнениями).</w:t>
            </w:r>
          </w:p>
          <w:p>
            <w:pPr>
              <w:pStyle w:val="Normal"/>
              <w:ind w:hanging="0"/>
              <w:rPr/>
            </w:pPr>
            <w:r>
              <w:rPr/>
              <w:t>Эффективный контракт введен в Центре с 09.01.2014 года.</w:t>
            </w:r>
          </w:p>
          <w:p>
            <w:pPr>
              <w:pStyle w:val="Normal"/>
              <w:spacing w:lineRule="auto" w:line="216"/>
              <w:ind w:hanging="2"/>
              <w:rPr/>
            </w:pPr>
            <w:r>
              <w:rPr/>
              <w:t>За  2017 г  заключено «эффективных контрактов» и дополнительных соглашений к трудовым договорам с работниками Центра -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Директор                                                                                                                                                      М.Б.Колосова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47:00Z</dcterms:created>
  <dc:creator>Comp</dc:creator>
  <dc:description/>
  <cp:keywords/>
  <dc:language>en-US</dc:language>
  <cp:lastModifiedBy>1</cp:lastModifiedBy>
  <cp:lastPrinted>2017-12-21T12:06:00Z</cp:lastPrinted>
  <dcterms:modified xsi:type="dcterms:W3CDTF">2017-12-21T08:07:00Z</dcterms:modified>
  <cp:revision>10</cp:revision>
  <dc:subject/>
  <dc:title>Анализ выполнения Плана мероприятий («дорожной карты») «Повышение эффективности и качества услуг в сфере социального обслуживания населения города Пензы (2014-2018 годы)»</dc:title>
</cp:coreProperties>
</file>